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SimSun;宋体"/>
          <w:sz w:val="28"/>
          <w:szCs w:val="28"/>
          <w:lang w:eastAsia="zh-CN"/>
        </w:rPr>
      </w:pPr>
      <w:r>
        <w:rPr>
          <w:rFonts w:eastAsia="SimSun;宋体"/>
          <w:sz w:val="28"/>
          <w:szCs w:val="28"/>
          <w:lang w:eastAsia="zh-CN"/>
        </w:rPr>
        <w:t>Оглавление</w:t>
      </w:r>
    </w:p>
    <w:p>
      <w:pPr>
        <w:pStyle w:val="Normal"/>
        <w:spacing w:lineRule="auto" w:line="360"/>
        <w:ind w:firstLine="720"/>
        <w:jc w:val="both"/>
        <w:rPr>
          <w:rFonts w:eastAsia="SimSun;宋体"/>
          <w:sz w:val="28"/>
          <w:szCs w:val="28"/>
          <w:lang w:eastAsia="zh-CN"/>
        </w:rPr>
      </w:pPr>
      <w:r>
        <w:rPr>
          <w:rFonts w:eastAsia="SimSun;宋体"/>
          <w:sz w:val="28"/>
          <w:szCs w:val="28"/>
          <w:lang w:eastAsia="zh-CN"/>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rFonts w:eastAsia="SimSun;宋体" w:cs="Times New Roman"/>
              <w:lang w:val="en-US" w:eastAsia="en-US"/>
            </w:rPr>
            <w:instrText xml:space="preserve"> TOC \o "1-3" \h \z \u </w:instrText>
          </w:r>
          <w:r>
            <w:rPr>
              <w:rStyle w:val="IndexLink"/>
              <w:sz w:val="28"/>
              <w:szCs w:val="28"/>
              <w:rFonts w:eastAsia="SimSun;宋体" w:cs="Times New Roman"/>
              <w:lang w:val="en-US" w:eastAsia="en-US"/>
            </w:rPr>
            <w:fldChar w:fldCharType="separate"/>
          </w:r>
          <w:hyperlink w:anchor="__RefHeading___Toc196714004">
            <w:r>
              <w:rPr>
                <w:rStyle w:val="IndexLink"/>
                <w:rFonts w:eastAsia="SimSun;宋体" w:cs="Times New Roman"/>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196714005">
            <w:r>
              <w:rPr>
                <w:rStyle w:val="IndexLink"/>
                <w:rFonts w:eastAsia="SimSun;宋体" w:cs="Times New Roman"/>
                <w:sz w:val="28"/>
                <w:szCs w:val="28"/>
                <w:lang w:val="en-US" w:eastAsia="en-US"/>
              </w:rPr>
              <w:t>Глава 1. Необходимая оборона</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196714006">
            <w:r>
              <w:rPr>
                <w:rStyle w:val="IndexLink"/>
                <w:rFonts w:eastAsia="SimSun;宋体" w:cs="Times New Roman"/>
                <w:sz w:val="28"/>
                <w:szCs w:val="28"/>
                <w:lang w:val="en-US" w:eastAsia="en-US"/>
              </w:rPr>
              <w:t>1.1 Понятие и содержание института необходимой обороны</w:t>
            </w:r>
            <w:r>
              <w:rPr>
                <w:rStyle w:val="IndexLink"/>
                <w:sz w:val="28"/>
                <w:szCs w:val="28"/>
                <w:lang w:val="en-US" w:eastAsia="en-US"/>
              </w:rPr>
              <w:tab/>
              <w:t>7</w:t>
            </w:r>
          </w:hyperlink>
        </w:p>
        <w:p>
          <w:pPr>
            <w:pStyle w:val="Contents1"/>
            <w:tabs>
              <w:tab w:val="clear" w:pos="708"/>
              <w:tab w:val="right" w:pos="9345" w:leader="dot"/>
            </w:tabs>
            <w:spacing w:lineRule="auto" w:line="360"/>
            <w:rPr>
              <w:sz w:val="28"/>
              <w:szCs w:val="28"/>
              <w:lang w:val="en-US" w:eastAsia="en-US"/>
            </w:rPr>
          </w:pPr>
          <w:hyperlink w:anchor="__RefHeading___Toc196714007">
            <w:r>
              <w:rPr>
                <w:rStyle w:val="IndexLink"/>
                <w:rFonts w:eastAsia="SimSun;宋体" w:cs="Times New Roman"/>
                <w:sz w:val="28"/>
                <w:szCs w:val="28"/>
                <w:lang w:val="en-US" w:eastAsia="en-US"/>
              </w:rPr>
              <w:t>1.2 Условия правомерности необходимой обороны</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196714008">
            <w:r>
              <w:rPr>
                <w:rStyle w:val="IndexLink"/>
                <w:rFonts w:eastAsia="SimSun;宋体" w:cs="Times New Roman"/>
                <w:sz w:val="28"/>
                <w:szCs w:val="28"/>
                <w:lang w:val="en-US" w:eastAsia="en-US"/>
              </w:rPr>
              <w:t>Глава 2. Значение необходимой обороны в деятельности правоохранительных органов</w:t>
            </w:r>
            <w:r>
              <w:rPr>
                <w:rStyle w:val="IndexLink"/>
                <w:sz w:val="28"/>
                <w:szCs w:val="28"/>
                <w:lang w:val="en-US" w:eastAsia="en-US"/>
              </w:rPr>
              <w:tab/>
              <w:t>26</w:t>
            </w:r>
          </w:hyperlink>
        </w:p>
        <w:p>
          <w:pPr>
            <w:pStyle w:val="Contents1"/>
            <w:tabs>
              <w:tab w:val="clear" w:pos="708"/>
              <w:tab w:val="right" w:pos="9345" w:leader="dot"/>
            </w:tabs>
            <w:spacing w:lineRule="auto" w:line="360"/>
            <w:rPr>
              <w:sz w:val="28"/>
              <w:szCs w:val="28"/>
              <w:lang w:val="en-US" w:eastAsia="en-US"/>
            </w:rPr>
          </w:pPr>
          <w:hyperlink w:anchor="__RefHeading___Toc196714009">
            <w:r>
              <w:rPr>
                <w:rStyle w:val="IndexLink"/>
                <w:rFonts w:eastAsia="SimSun;宋体" w:cs="Times New Roman"/>
                <w:sz w:val="28"/>
                <w:szCs w:val="28"/>
                <w:lang w:val="en-US" w:eastAsia="en-US"/>
              </w:rPr>
              <w:t>2.1 Общие положения</w:t>
            </w:r>
            <w:r>
              <w:rPr>
                <w:rStyle w:val="IndexLink"/>
                <w:sz w:val="28"/>
                <w:szCs w:val="28"/>
                <w:lang w:val="en-US" w:eastAsia="en-US"/>
              </w:rPr>
              <w:tab/>
              <w:t>26</w:t>
            </w:r>
          </w:hyperlink>
        </w:p>
        <w:p>
          <w:pPr>
            <w:pStyle w:val="Contents1"/>
            <w:tabs>
              <w:tab w:val="clear" w:pos="708"/>
              <w:tab w:val="right" w:pos="9345" w:leader="dot"/>
            </w:tabs>
            <w:spacing w:lineRule="auto" w:line="360"/>
            <w:rPr>
              <w:sz w:val="28"/>
              <w:szCs w:val="28"/>
              <w:lang w:val="en-US" w:eastAsia="en-US"/>
            </w:rPr>
          </w:pPr>
          <w:hyperlink w:anchor="__RefHeading___Toc196714010">
            <w:r>
              <w:rPr>
                <w:rStyle w:val="IndexLink"/>
                <w:rFonts w:eastAsia="SimSun;宋体" w:cs="Times New Roman"/>
                <w:sz w:val="28"/>
                <w:szCs w:val="28"/>
                <w:lang w:val="en-US" w:eastAsia="en-US"/>
              </w:rPr>
              <w:t>2.2 Особенности применения необходимой обороны в деятельности сотрудников ОВД</w:t>
            </w:r>
            <w:r>
              <w:rPr>
                <w:rStyle w:val="IndexLink"/>
                <w:sz w:val="28"/>
                <w:szCs w:val="28"/>
                <w:lang w:val="en-US" w:eastAsia="en-US"/>
              </w:rPr>
              <w:tab/>
              <w:t>34</w:t>
            </w:r>
          </w:hyperlink>
        </w:p>
        <w:p>
          <w:pPr>
            <w:pStyle w:val="Contents1"/>
            <w:tabs>
              <w:tab w:val="clear" w:pos="708"/>
              <w:tab w:val="right" w:pos="9345" w:leader="dot"/>
            </w:tabs>
            <w:spacing w:lineRule="auto" w:line="360"/>
            <w:rPr>
              <w:sz w:val="28"/>
              <w:szCs w:val="28"/>
              <w:lang w:val="en-US" w:eastAsia="en-US"/>
            </w:rPr>
          </w:pPr>
          <w:hyperlink w:anchor="__RefHeading___Toc196714011">
            <w:r>
              <w:rPr>
                <w:rStyle w:val="IndexLink"/>
                <w:rFonts w:eastAsia="SimSun;宋体" w:cs="Times New Roman"/>
                <w:sz w:val="28"/>
                <w:szCs w:val="28"/>
                <w:lang w:val="en-US" w:eastAsia="en-US"/>
              </w:rPr>
              <w:t>2.3 Условия правомерности необходимой обороны в работе сотрудников милиции</w:t>
            </w:r>
            <w:r>
              <w:rPr>
                <w:rStyle w:val="IndexLink"/>
                <w:sz w:val="28"/>
                <w:szCs w:val="28"/>
                <w:lang w:val="en-US" w:eastAsia="en-US"/>
              </w:rPr>
              <w:tab/>
              <w:t>37</w:t>
            </w:r>
          </w:hyperlink>
        </w:p>
        <w:p>
          <w:pPr>
            <w:pStyle w:val="Contents1"/>
            <w:tabs>
              <w:tab w:val="clear" w:pos="708"/>
              <w:tab w:val="right" w:pos="9345" w:leader="dot"/>
            </w:tabs>
            <w:spacing w:lineRule="auto" w:line="360"/>
            <w:rPr>
              <w:sz w:val="28"/>
              <w:szCs w:val="28"/>
              <w:lang w:val="en-US" w:eastAsia="en-US"/>
            </w:rPr>
          </w:pPr>
          <w:hyperlink w:anchor="__RefHeading___Toc196714012">
            <w:r>
              <w:rPr>
                <w:rStyle w:val="IndexLink"/>
                <w:rFonts w:eastAsia="SimSun;宋体" w:cs="Times New Roman"/>
                <w:sz w:val="28"/>
                <w:szCs w:val="28"/>
                <w:lang w:val="en-US" w:eastAsia="en-US"/>
              </w:rPr>
              <w:t>Глава 3. Превышение пределов необходимой обороны</w:t>
            </w:r>
            <w:r>
              <w:rPr>
                <w:rStyle w:val="IndexLink"/>
                <w:sz w:val="28"/>
                <w:szCs w:val="28"/>
                <w:lang w:val="en-US" w:eastAsia="en-US"/>
              </w:rPr>
              <w:tab/>
              <w:t>40</w:t>
            </w:r>
          </w:hyperlink>
        </w:p>
        <w:p>
          <w:pPr>
            <w:pStyle w:val="Contents1"/>
            <w:tabs>
              <w:tab w:val="clear" w:pos="708"/>
              <w:tab w:val="right" w:pos="9345" w:leader="dot"/>
            </w:tabs>
            <w:spacing w:lineRule="auto" w:line="360"/>
            <w:rPr>
              <w:sz w:val="28"/>
              <w:szCs w:val="28"/>
              <w:lang w:val="en-US" w:eastAsia="en-US"/>
            </w:rPr>
          </w:pPr>
          <w:hyperlink w:anchor="__RefHeading___Toc196714013">
            <w:r>
              <w:rPr>
                <w:rStyle w:val="IndexLink"/>
                <w:rFonts w:eastAsia="SimSun;宋体" w:cs="Times New Roman"/>
                <w:sz w:val="28"/>
                <w:szCs w:val="28"/>
                <w:lang w:val="en-US" w:eastAsia="en-US"/>
              </w:rPr>
              <w:t>3.1. Признак превышения пределов необходимой обороны</w:t>
            </w:r>
            <w:r>
              <w:rPr>
                <w:rStyle w:val="IndexLink"/>
                <w:sz w:val="28"/>
                <w:szCs w:val="28"/>
                <w:lang w:val="en-US" w:eastAsia="en-US"/>
              </w:rPr>
              <w:tab/>
              <w:t>40</w:t>
            </w:r>
          </w:hyperlink>
        </w:p>
        <w:p>
          <w:pPr>
            <w:pStyle w:val="Contents1"/>
            <w:tabs>
              <w:tab w:val="clear" w:pos="708"/>
              <w:tab w:val="right" w:pos="9345" w:leader="dot"/>
            </w:tabs>
            <w:spacing w:lineRule="auto" w:line="360"/>
            <w:rPr>
              <w:sz w:val="28"/>
              <w:szCs w:val="28"/>
              <w:lang w:val="en-US" w:eastAsia="en-US"/>
            </w:rPr>
          </w:pPr>
          <w:hyperlink w:anchor="__RefHeading___Toc196714014">
            <w:r>
              <w:rPr>
                <w:rStyle w:val="IndexLink"/>
                <w:rFonts w:eastAsia="SimSun;宋体" w:cs="Times New Roman"/>
                <w:sz w:val="28"/>
                <w:szCs w:val="28"/>
                <w:lang w:val="en-US" w:eastAsia="en-US"/>
              </w:rPr>
              <w:t>3.2. Ответственность за превышение пределов необходимой обороны</w:t>
            </w:r>
            <w:r>
              <w:rPr>
                <w:rStyle w:val="IndexLink"/>
                <w:sz w:val="28"/>
                <w:szCs w:val="28"/>
                <w:lang w:val="en-US" w:eastAsia="en-US"/>
              </w:rPr>
              <w:tab/>
              <w:t>54</w:t>
            </w:r>
          </w:hyperlink>
        </w:p>
        <w:p>
          <w:pPr>
            <w:pStyle w:val="Contents1"/>
            <w:tabs>
              <w:tab w:val="clear" w:pos="708"/>
              <w:tab w:val="right" w:pos="9345" w:leader="dot"/>
            </w:tabs>
            <w:spacing w:lineRule="auto" w:line="360"/>
            <w:rPr>
              <w:sz w:val="28"/>
              <w:szCs w:val="28"/>
              <w:lang w:val="en-US" w:eastAsia="en-US"/>
            </w:rPr>
          </w:pPr>
          <w:hyperlink w:anchor="__RefHeading___Toc196714015">
            <w:r>
              <w:rPr>
                <w:rStyle w:val="IndexLink"/>
                <w:rFonts w:eastAsia="SimSun;宋体" w:cs="Times New Roman"/>
                <w:sz w:val="28"/>
                <w:szCs w:val="28"/>
                <w:lang w:val="en-US" w:eastAsia="en-US"/>
              </w:rPr>
              <w:t>Заключение</w:t>
            </w:r>
            <w:r>
              <w:rPr>
                <w:rStyle w:val="IndexLink"/>
                <w:sz w:val="28"/>
                <w:szCs w:val="28"/>
                <w:lang w:val="en-US" w:eastAsia="en-US"/>
              </w:rPr>
              <w:tab/>
              <w:t>59</w:t>
            </w:r>
          </w:hyperlink>
        </w:p>
        <w:p>
          <w:pPr>
            <w:pStyle w:val="Contents1"/>
            <w:tabs>
              <w:tab w:val="clear" w:pos="708"/>
              <w:tab w:val="right" w:pos="9345" w:leader="dot"/>
            </w:tabs>
            <w:spacing w:lineRule="auto" w:line="360"/>
            <w:rPr>
              <w:sz w:val="28"/>
              <w:szCs w:val="28"/>
              <w:lang w:val="en-US" w:eastAsia="en-US"/>
            </w:rPr>
          </w:pPr>
          <w:hyperlink w:anchor="__RefHeading___Toc196714016">
            <w:r>
              <w:rPr>
                <w:rStyle w:val="IndexLink"/>
                <w:rFonts w:eastAsia="SimSun;宋体" w:cs="Times New Roman"/>
                <w:sz w:val="28"/>
                <w:szCs w:val="28"/>
                <w:lang w:val="en-US" w:eastAsia="en-US"/>
              </w:rPr>
              <w:t>Список литературы и источников</w:t>
            </w:r>
            <w:r>
              <w:rPr>
                <w:rStyle w:val="IndexLink"/>
                <w:sz w:val="28"/>
                <w:szCs w:val="28"/>
                <w:lang w:val="en-US" w:eastAsia="en-US"/>
              </w:rPr>
              <w:tab/>
              <w:t>65</w:t>
            </w:r>
          </w:hyperlink>
          <w:r>
            <w:rPr>
              <w:rStyle w:val="IndexLink"/>
              <w:sz w:val="28"/>
              <w:szCs w:val="28"/>
              <w:lang w:val="en-US" w:eastAsia="en-US"/>
            </w:rPr>
            <w:fldChar w:fldCharType="end"/>
          </w:r>
        </w:p>
      </w:sdtContent>
    </w:sdt>
    <w:p>
      <w:pPr>
        <w:pStyle w:val="Heading1"/>
        <w:numPr>
          <w:ilvl w:val="0"/>
          <w:numId w:val="0"/>
        </w:numPr>
        <w:spacing w:lineRule="auto" w:line="360"/>
        <w:jc w:val="center"/>
        <w:rPr>
          <w:rFonts w:eastAsia="SimSun;宋体"/>
          <w:sz w:val="28"/>
          <w:szCs w:val="28"/>
          <w:lang w:val="en-US" w:eastAsia="zh-CN"/>
        </w:rPr>
      </w:pPr>
      <w:r>
        <w:rPr>
          <w:rFonts w:eastAsia="SimSun;宋体"/>
          <w:sz w:val="28"/>
          <w:szCs w:val="28"/>
          <w:lang w:val="en-US" w:eastAsia="zh-CN"/>
        </w:rPr>
      </w:r>
      <w:r>
        <w:br w:type="page"/>
      </w:r>
    </w:p>
    <w:p>
      <w:pPr>
        <w:pStyle w:val="Heading1"/>
        <w:spacing w:lineRule="auto" w:line="360"/>
        <w:jc w:val="center"/>
        <w:rPr>
          <w:rFonts w:eastAsia="SimSun;宋体"/>
          <w:sz w:val="28"/>
          <w:szCs w:val="28"/>
          <w:lang w:eastAsia="zh-CN"/>
        </w:rPr>
      </w:pPr>
      <w:bookmarkStart w:id="0" w:name="__RefHeading___Toc196714004"/>
      <w:bookmarkEnd w:id="0"/>
      <w:r>
        <w:rPr>
          <w:rFonts w:eastAsia="SimSun;宋体" w:cs="Times New Roman" w:ascii="Times New Roman" w:hAnsi="Times New Roman"/>
          <w:sz w:val="28"/>
          <w:szCs w:val="28"/>
          <w:lang w:eastAsia="zh-CN"/>
        </w:rPr>
        <w:t>Введение</w:t>
      </w:r>
    </w:p>
    <w:p>
      <w:pPr>
        <w:pStyle w:val="Normal"/>
        <w:spacing w:lineRule="auto" w:line="360"/>
        <w:ind w:firstLine="720"/>
        <w:jc w:val="both"/>
        <w:rPr>
          <w:rFonts w:eastAsia="SimSun;宋体"/>
          <w:sz w:val="28"/>
          <w:szCs w:val="28"/>
          <w:lang w:eastAsia="zh-CN"/>
        </w:rPr>
      </w:pPr>
      <w:r>
        <w:rPr>
          <w:rFonts w:eastAsia="SimSun;宋体"/>
          <w:sz w:val="28"/>
          <w:szCs w:val="28"/>
          <w:lang w:eastAsia="zh-CN"/>
        </w:rPr>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ктуальность настоящего дипломного исследования. Необходимая оборона от общественно опасных посягательств — естественное субъективное право каждого человека, признаваемое и закрепленное законом. УК РФ по-новому определил приоритетность объектов защиты при необходимой обороне: личность и права обороняющегося или других лиц, охраняемые законом интересы общества, охраняемые законом интересы государств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опросы уголовного права на протяжении многих лет остаются в центре внимания не только представителей науки и практических работников следствия, суда, но и общества в целом. Подписание Советским Союзом в 1989 году Венских соглашений и принятие обязательств привести национальное законодательство в соответствие с международными стандартами в области прав человека во многом обусловили реформу уголовного законодательства, увенчавшуюся заменой Уголовного кодекса РСФСР 1960 года новым Уголовным кодексом России 1996 года, который, сохраняя преемственность, аккумулировал в себе достоинства дореволюционной и советской науки уголовного права, воспринял многие достижения современной уголовно-правовой доктрины.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инятие Уголовного кодекса России по-новому заставило взглянуть на многие традиционные уголовно-правовые понятия и институты. Вместе с тем, за время действия УК РФ сложилась определенная судебная практика его применения, с учетом которой в УК были внесены значительные изменения и дополнения, затронувшие многие положения и Общей, и Особенной частей. В частности, это касается вопросов института необходимой обороны.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Конечно, недостатка внимания ученых к осмыслению проблемы необходимой обороны и условий ее правомерности не испытывалось никогда, начиная с трудов советского периода и заканчивая исследованиями новейшего времени.</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Изменения, внесенные УК РФ в законодательную регламентацию института необходимой обороны, направлены на еще большее обеспечение прав обороняющегося от общественно опасного посягательства с тем, чтобы стимулировать его на подобные действия и оградить от возможного необоснованного привлечения к ответственности, в частности, за превышение пределов необходимой обороны. В этой связи значимым является дополнение в уголовное законодательство относительно равного права на необходимую оборону для всех лиц независимо от их профессиональной или иной специальной подготовки и служебного положения (ч. 2 ст. 37 УК).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Закон о милиции гласит (ст. 24): «на деятельность сотрудника милиции распространяются положения о необходимой обороне и крайней необходимости, установленные законодательством».</w:t>
      </w:r>
    </w:p>
    <w:p>
      <w:pPr>
        <w:pStyle w:val="Normal"/>
        <w:spacing w:lineRule="auto" w:line="360"/>
        <w:ind w:firstLine="720"/>
        <w:jc w:val="both"/>
        <w:rPr>
          <w:rFonts w:eastAsia="SimSun;宋体"/>
          <w:sz w:val="28"/>
          <w:szCs w:val="28"/>
          <w:lang w:eastAsia="zh-CN"/>
        </w:rPr>
      </w:pPr>
      <w:r>
        <w:rPr>
          <w:rFonts w:eastAsia="SimSun;宋体"/>
          <w:sz w:val="28"/>
          <w:szCs w:val="28"/>
          <w:lang w:eastAsia="zh-CN"/>
        </w:rPr>
        <w:t>Одним из основных дестабилизирующих факторов общественного развития в нашей стране является преступность, негативные количественные и качественные тенденции которой представляют реальную угрозу национальной безопасности, успешному осуществлению социально-экономических ре</w:t>
        <w:softHyphen/>
        <w:t>форм. Современные масштабы и характер преступных проявлений повышают социальную напряженность, усиливают деструктивные процессы в обществе, порождают у населения серьезную тревогу за жизнь, здоровье, собственность, влекущую порой сомне</w:t>
        <w:softHyphen/>
        <w:t>ния в способности государства обеспечить их надежную безопасность.</w:t>
        <w:br/>
        <w:t>Насколько об этом можно судить по опубликованным в нашей стране работам, ни одно государство не в состоянии обеспечить полную безопасность граждан только лишь силами пра</w:t>
        <w:softHyphen/>
        <w:t xml:space="preserve">воохранительных органов. Важная роль в деле противодействия преступности принадлежит использованию самими гражданами своих законных прав, среди которых существенное значение имеет право на необходимую оборону. Дальнейшее совершенствование уголовно-правовой регламентации нормы о необходимой обороне является необходимым условием для создания благоприятных возможностей повышения социальной активности граждан по пресечению криминальных посягательств.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ысокий уровень значимости института необходимой обороны для повышения социальной активности граждан в деле обеспечения противодействия преступности, обусловливает необходимость дальнейшего совершенствования  уголовного законодательства и правоприменительной практики в целях обеспечения оптимальной логико-правовой согласованности с нормами УК РФ и минимизации, либо устранения вовсе каких-либо противоречий между ними для единообразного, социально-обусловленного применения их в правоприменительной деятельност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Таким образом, современное состояние исследованности темы дипломной работы определяет следующий круг основных проблем, подлежащих рассмотрению:</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анализ понятия, сущности, содержания института самооборон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исследование значения института самообороны в деятельности сотрудников ОВД;</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анализ проблемы превышения пределов необходимой самообороны.</w:t>
      </w:r>
    </w:p>
    <w:p>
      <w:pPr>
        <w:pStyle w:val="Normal"/>
        <w:spacing w:lineRule="auto" w:line="360"/>
        <w:ind w:firstLine="720"/>
        <w:jc w:val="both"/>
        <w:rPr/>
      </w:pPr>
      <w:r>
        <w:rPr>
          <w:rFonts w:eastAsia="SimSun;宋体"/>
          <w:sz w:val="28"/>
          <w:szCs w:val="28"/>
          <w:lang w:eastAsia="zh-CN"/>
        </w:rPr>
        <w:t xml:space="preserve">Степень научной разработанности проблемы. Исследованию различных вопросов, касающихся института необходимой обороны, посвящены труды многих ученых. Условия правомерности оборонительных действий рассматривали В.А. Блинников, В.Ф. Кириченко, С.Ф. Милюков, Н.Н. Паше-Озерский,  И.И. Слуцкий, И.С. Тишкевич, Т.Г. Шавгулидзе и др. </w:t>
      </w:r>
    </w:p>
    <w:p>
      <w:pPr>
        <w:pStyle w:val="Normal"/>
        <w:spacing w:lineRule="auto" w:line="360"/>
        <w:ind w:firstLine="720"/>
        <w:jc w:val="both"/>
        <w:rPr/>
      </w:pPr>
      <w:r>
        <w:rPr>
          <w:rFonts w:eastAsia="SimSun;宋体"/>
          <w:sz w:val="28"/>
          <w:szCs w:val="28"/>
          <w:lang w:eastAsia="zh-CN"/>
        </w:rPr>
        <w:t>Объектом дипломного исследования являются общественные отношения, возникающие в связи с осуществлением необходимой обороны как обстоятельства, исключающего преступность деяния и влекущего либо отказ в возбуждении уголовного дела, либо его прекращение.</w:t>
      </w:r>
    </w:p>
    <w:p>
      <w:pPr>
        <w:pStyle w:val="Normal"/>
        <w:spacing w:lineRule="auto" w:line="360"/>
        <w:ind w:firstLine="720"/>
        <w:jc w:val="both"/>
        <w:rPr/>
      </w:pPr>
      <w:r>
        <w:rPr>
          <w:rFonts w:eastAsia="SimSun;宋体"/>
          <w:sz w:val="28"/>
          <w:szCs w:val="28"/>
          <w:lang w:eastAsia="zh-CN"/>
        </w:rPr>
        <w:t>Предметом дипломной работы являются уголовно-процессуальные особенности признаков необходимой обороны как обстоятельства, исключающего преступность деяния.</w:t>
      </w:r>
    </w:p>
    <w:p>
      <w:pPr>
        <w:pStyle w:val="Normal"/>
        <w:spacing w:lineRule="auto" w:line="360"/>
        <w:ind w:firstLine="720"/>
        <w:jc w:val="both"/>
        <w:rPr/>
      </w:pPr>
      <w:r>
        <w:rPr>
          <w:rFonts w:eastAsia="SimSun;宋体"/>
          <w:sz w:val="28"/>
          <w:szCs w:val="28"/>
          <w:lang w:eastAsia="zh-CN"/>
        </w:rPr>
        <w:t>Методологическую основу дипломной работы составил диалектический подход. В процессе решения исследовательских задач использовались различные виды анализа в сочетании с системным подходом, формально-логический метод, метод анализа документов.</w:t>
      </w:r>
    </w:p>
    <w:p>
      <w:pPr>
        <w:pStyle w:val="Normal"/>
        <w:spacing w:lineRule="auto" w:line="360"/>
        <w:ind w:firstLine="720"/>
        <w:jc w:val="both"/>
        <w:rPr/>
      </w:pPr>
      <w:r>
        <w:rPr>
          <w:rFonts w:eastAsia="SimSun;宋体"/>
          <w:sz w:val="28"/>
          <w:szCs w:val="28"/>
          <w:lang w:eastAsia="zh-CN"/>
        </w:rPr>
        <w:t>Теоретическая основа дипломного исследования. При подготовке настоящей дипломной работы использовались положения, представленные в трудах ученых в области уголовного и уголовно-процессуального права, криминалистики, криминологии.</w:t>
      </w:r>
    </w:p>
    <w:p>
      <w:pPr>
        <w:pStyle w:val="Normal"/>
        <w:spacing w:lineRule="auto" w:line="360"/>
        <w:ind w:firstLine="720"/>
        <w:jc w:val="both"/>
        <w:rPr/>
      </w:pPr>
      <w:r>
        <w:rPr>
          <w:rFonts w:eastAsia="SimSun;宋体"/>
          <w:sz w:val="28"/>
          <w:szCs w:val="28"/>
          <w:lang w:eastAsia="zh-CN"/>
        </w:rPr>
        <w:t>Непосредственными источниками информации по теме исследования послужили монографии, учебные пособия, научные статьи по вопросам уголовного права, уголовного процесс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Цель данной дипломной работы – исследовать институт необходимой обороны в рамках курса уголовного прав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Задачи дипломной работы:</w:t>
      </w:r>
    </w:p>
    <w:p>
      <w:pPr>
        <w:pStyle w:val="Normal"/>
        <w:numPr>
          <w:ilvl w:val="0"/>
          <w:numId w:val="2"/>
        </w:numPr>
        <w:spacing w:lineRule="auto" w:line="360"/>
        <w:jc w:val="both"/>
        <w:rPr>
          <w:rFonts w:eastAsia="SimSun;宋体"/>
          <w:sz w:val="28"/>
          <w:szCs w:val="28"/>
          <w:lang w:eastAsia="zh-CN"/>
        </w:rPr>
      </w:pPr>
      <w:r>
        <w:rPr>
          <w:rFonts w:eastAsia="SimSun;宋体"/>
          <w:sz w:val="28"/>
          <w:szCs w:val="28"/>
          <w:lang w:eastAsia="zh-CN"/>
        </w:rPr>
        <w:t>провести анализ института необходимой обороны в современном российском уголовном законодательстве;</w:t>
      </w:r>
    </w:p>
    <w:p>
      <w:pPr>
        <w:pStyle w:val="Normal"/>
        <w:numPr>
          <w:ilvl w:val="0"/>
          <w:numId w:val="2"/>
        </w:numPr>
        <w:spacing w:lineRule="auto" w:line="360"/>
        <w:jc w:val="both"/>
        <w:rPr>
          <w:rFonts w:eastAsia="SimSun;宋体"/>
          <w:sz w:val="28"/>
          <w:szCs w:val="28"/>
          <w:lang w:eastAsia="zh-CN"/>
        </w:rPr>
      </w:pPr>
      <w:r>
        <w:rPr>
          <w:rFonts w:eastAsia="SimSun;宋体"/>
          <w:sz w:val="28"/>
          <w:szCs w:val="28"/>
          <w:lang w:eastAsia="zh-CN"/>
        </w:rPr>
        <w:t>изучить значение необходимой обороны в деятельности сотрудников органов внутренних дел;</w:t>
      </w:r>
    </w:p>
    <w:p>
      <w:pPr>
        <w:pStyle w:val="Normal"/>
        <w:numPr>
          <w:ilvl w:val="0"/>
          <w:numId w:val="2"/>
        </w:numPr>
        <w:spacing w:lineRule="auto" w:line="360"/>
        <w:jc w:val="both"/>
        <w:rPr>
          <w:rFonts w:eastAsia="SimSun;宋体"/>
          <w:sz w:val="28"/>
          <w:szCs w:val="28"/>
          <w:lang w:eastAsia="zh-CN"/>
        </w:rPr>
      </w:pPr>
      <w:r>
        <w:rPr>
          <w:rFonts w:eastAsia="SimSun;宋体"/>
          <w:sz w:val="28"/>
          <w:szCs w:val="28"/>
          <w:lang w:eastAsia="zh-CN"/>
        </w:rPr>
        <w:t>провести анализ превышения необходимой обороны.</w:t>
      </w:r>
    </w:p>
    <w:p>
      <w:pPr>
        <w:pStyle w:val="Normal"/>
        <w:spacing w:lineRule="auto" w:line="360"/>
        <w:ind w:firstLine="720"/>
        <w:jc w:val="both"/>
        <w:rPr/>
      </w:pPr>
      <w:r>
        <w:rPr>
          <w:rFonts w:eastAsia="SimSun;宋体"/>
          <w:sz w:val="28"/>
          <w:szCs w:val="28"/>
          <w:lang w:eastAsia="zh-CN"/>
        </w:rPr>
        <w:t>Структура работы. Работа состоит из введения, трех глав, заключения, библиографического списка и приложений.</w:t>
      </w:r>
      <w:r>
        <w:br w:type="page"/>
      </w:r>
    </w:p>
    <w:p>
      <w:pPr>
        <w:pStyle w:val="Heading1"/>
        <w:jc w:val="center"/>
        <w:rPr>
          <w:rFonts w:ascii="Times New Roman" w:hAnsi="Times New Roman" w:eastAsia="SimSun;宋体" w:cs="Times New Roman"/>
          <w:sz w:val="28"/>
          <w:szCs w:val="28"/>
          <w:lang w:eastAsia="zh-CN"/>
        </w:rPr>
      </w:pPr>
      <w:bookmarkStart w:id="1" w:name="__RefHeading___Toc196714005"/>
      <w:bookmarkEnd w:id="1"/>
      <w:r>
        <w:rPr>
          <w:rFonts w:eastAsia="SimSun;宋体" w:cs="Times New Roman" w:ascii="Times New Roman" w:hAnsi="Times New Roman"/>
          <w:sz w:val="28"/>
          <w:szCs w:val="28"/>
          <w:lang w:eastAsia="zh-CN"/>
        </w:rPr>
        <w:t>Глава 1. Необходимая оборона</w:t>
      </w:r>
    </w:p>
    <w:p>
      <w:pPr>
        <w:pStyle w:val="Heading1"/>
        <w:jc w:val="center"/>
        <w:rPr>
          <w:rFonts w:ascii="Times New Roman" w:hAnsi="Times New Roman" w:eastAsia="SimSun;宋体" w:cs="Times New Roman"/>
          <w:sz w:val="28"/>
          <w:szCs w:val="28"/>
          <w:lang w:eastAsia="zh-CN"/>
        </w:rPr>
      </w:pPr>
      <w:bookmarkStart w:id="2" w:name="__RefHeading___Toc196714006"/>
      <w:bookmarkEnd w:id="2"/>
      <w:r>
        <w:rPr>
          <w:rFonts w:eastAsia="SimSun;宋体" w:cs="Times New Roman" w:ascii="Times New Roman" w:hAnsi="Times New Roman"/>
          <w:sz w:val="28"/>
          <w:szCs w:val="28"/>
          <w:lang w:eastAsia="zh-CN"/>
        </w:rPr>
        <w:t>1.1 Понятие и содержание института необходимой обороны</w:t>
      </w:r>
    </w:p>
    <w:p>
      <w:pPr>
        <w:pStyle w:val="Normal"/>
        <w:spacing w:lineRule="auto" w:line="360"/>
        <w:ind w:left="720" w:hanging="0"/>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авильное применение законодательства о необходимой обороне является важным условием широкого вовлечения населения в борьбу с преступностью. Большой ущерб борьбе с правонарушениями причиняет каждый случай необоснованного привлечения к уголовной ответственности лиц, правомерно оборонявшихся от общественно опасного посягательства. Исследование необходимой обороны в теоретико-практическом плане продиктовано недостаточной разработанностью и дискуссионностью целого ряда соответствующих теоретических проблем. Все это отрицательно отражается на судебно-прокурорской практике. Многие вопросы правовой оценки действий, совершаемых при защите или в связи с защитой от преступного нападения, решаются следственными, прокурорскими и судебными органами по-разному, а иногда по одному и тому же делу различные судебные инстанции принимают противоположные решения. </w:t>
        <w:br/>
        <w:t xml:space="preserve">В ряде случаев это вызвано отсутствием четких указаний в законе и в постановлении Пленума Верховного Суда СССР от 16 августа 1984 г. 14 О применении судами законодательства, обеспечивающего право на необходимую оборону от общественно опасных посягательств.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связи с принятием Декларации прав и свобод человека и гражданина РФ, Конституции РФ 1993 г., которые закрепили приоритет прав и свобод человека и гражданина над другими ценностями, многие старые догмы института необходимой обороны должны быть по-новому осмыслены теорией уголовного прав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Интересы укрепления законности требуют единообразного понимания и применения правовых норм, регламентирующих участие граждан в предупреждении и пресечении преступлений, поэтому имеется необходимость в дальнейшем совершенствовании действенных гарантий реализации права на необходимую оборону и практики их применения, чему должна способствовать наука уголовного прав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целом как в общетеоретическом, так и в общеотраслевом плане проблемы института необходимой получили достойное освещение в отечественной правовой науке, но большая часть публикаций имела место в период с 1950 по 1970 гг., когда интересы государства безраздельно господствовали над интересами личност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Дальнейшее исследование проблем института необходимой обороны актуально не только в научном плане, но и точки зрения оптимизации практической деятельности правоохранительных органов.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отребностям практики не всегда соответствуют имеющиеся на сегодняшний день в данной области научные разработки. В редакции ст.37 Уголовного кодекса 1996 г. законодателю не удалось отойти от традиционного определения условий правомерности необходимой обороны, поэтому все проблемы так и остались нерешенными в новом законе, поэтому гражданин, не зная действительных требований к оборонительным действиям, будет полагаться только на самого себя, разрешая конфликт с посягающим без поддержки государства. Хотя последние изменения в УК изменили ситуацию в лучшую сторон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результате проведения ретроспективного анализа отечественного уголовного законодательства о необходимой обороне, признается, что признание права обороны от грозящей опасности существовало на всех этапах развития Российского государств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омимо традиционных для российского законодательства обстоятельств – необходимой обороны и крайней необходимости – в новую систему обстоятельств, исключающих преступность деяния, предусмотренную в УК, включены «причинение вреда при задержании лица, совершившего преступление», «физическое и психическое принуждение», «обоснованный риск», «исполнение приказа или распоряжения». Все эти обстоятельства  имеют отношение к общей системе государственных мер, направленных на борьбу с преступностью. Они с ней связаны и имеют существенное значение для защиты прав и законных интересов граждан, укрепления правопорядка и общественной безопасност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Наиболее часто действия в состоянии  необходимой обороны, крайней необходимости, причинение вреда при задержании лица, совершившего преступление, и иные, деяния подпадающие под обстоятельства, исключающие его преступность, применяются лицами на практике, когда они уверены, что не понесут наказания за совершенные ими действия, разрешенные уголовным законом. О том, какие действия лица, и при каких условиях не являются преступными, гласят ст. 37-42 УК РФ. В этой связи важную роль играет изучение действующего законодательства, регламентирующего систему обстоятельств, исключающих преступность деяния. Знание закона определяет его правильное применение, а также способствует созданию рекомендаций по его дальнейшему совершенствованию.</w:t>
      </w:r>
    </w:p>
    <w:p>
      <w:pPr>
        <w:pStyle w:val="Normal"/>
        <w:spacing w:lineRule="auto" w:line="360"/>
        <w:ind w:firstLine="720"/>
        <w:jc w:val="both"/>
        <w:rPr>
          <w:rFonts w:eastAsia="SimSun;宋体"/>
          <w:sz w:val="28"/>
          <w:szCs w:val="28"/>
          <w:lang w:eastAsia="zh-CN"/>
        </w:rPr>
      </w:pPr>
      <w:r>
        <w:rPr>
          <w:rFonts w:eastAsia="SimSun;宋体"/>
          <w:sz w:val="28"/>
          <w:szCs w:val="28"/>
          <w:lang w:eastAsia="zh-CN"/>
        </w:rPr>
        <w:t>Статья 37 УК РФ о необходимой обороне за последние годы менялась неоднократно. После внесения в нее изменений Федеральными законами от 14 марта 2002 г. № 29-ФЗ, от 08 декабря 2003 г. № 162- ФЗ и от 27 июля 2006 г. № 153-ФЗ данная норма в новой редакции расширяет гарантии правовой защиты обороняющегося, так как исключает необходимость оценивать соразмерность его действий в ситуациях, когда речь идет о защите от нападения, сопряженного с насилием, опасным для жизни, либо с непосредственной угрозой применения такого насилия. В названной статье также имеет место принципиальная корректировка законодателем содержательного объема понятий «необходимая оборона» и «превышение пределов необходимой обороны», заключающаяся в существенном снижении сферы эксцесса обороны, тогда как границы правомерной защиты от общественно опасного посягательства значительно расширен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первые в отечественном праве упоминание об обороне от посягательства можно встретить в п.6 Договора князя Олега с Византией. Причинение вреда в состоянии обороны допускалось при воровстве только в том случае, когда вор сопротивлялся и не давал себя связать. В противном случае причинитель вреда наказывался на общих основаниях.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ервое законодательное закрепление института превышения пределов необходимой обороны относится к ст. 19 УК РСФСР 1922 г., что явилось проявлением целенаправленной политики нового государства, которое, возрождая авторитарно-волевые тенденции регламентирования права на необходимую оборону.</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Несколько изменилось отношение к праву граждан на необходимую оборону с принятием Уголовного кодекса РСФСР 1960 г., в ст. 13 которого более детально регламентировало рассматриваемое право. Избыточную лаконичность текста ст.13 УК РСФСР восполнили Постановление Пленума Верховного Суда СССР «О практике применения судами законодательства о необходимой обороне» № 11 от 4.12.1969 г. и «О применении судами законодательства, обеспечивающего право граждан на необходимую оборону» № 14 от 16.08.1984 г., в которых нашли отражение многие вопросы, касающиеся исследуемого институт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Очередная попытка реформы рассматриваемой нормы (ст.13 УК РСФСР) была предпринята в 1994 г: несомненно, позитивным шагом было нераспространение положения о превышении пределов обороны на случаи защиты жизни, но очевидно, что эта полумера не способна устранить проблем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т. 37 УК РФ 1996г. (необходимая оборона) в рассматриваемом аспекте вернулась к позициям, существовавшим до 1994г.- ограничение требований эксцесса обороны упразднено. Но в 2002 в ст. 37 УК РФ были внесены изменения реанимировавшие позиции реформы 1994 г.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 принятием 8 декабря 2003 года Федерального закона «О внесении изменений и дополнений в Уголовный кодекс РФ» № 162-ФЗ была осуществлена очередная попытка расширить право граждан на необходимую оборону, ограниченное в том числе и понятием превышения ее пределов, от которого законодатель так и не отказался. </w:t>
      </w:r>
    </w:p>
    <w:p>
      <w:pPr>
        <w:pStyle w:val="Normal"/>
        <w:spacing w:lineRule="auto" w:line="360"/>
        <w:ind w:firstLine="720"/>
        <w:jc w:val="both"/>
        <w:rPr/>
      </w:pPr>
      <w:r>
        <w:rPr>
          <w:rFonts w:eastAsia="SimSun;宋体"/>
          <w:sz w:val="28"/>
          <w:szCs w:val="28"/>
          <w:lang w:eastAsia="zh-CN"/>
        </w:rPr>
        <w:t>Необходимая оборона от общественно опасных посягательств – это естественное субъективное право каждого человека, признаваемое и закрепленное законом. Реализация этого права служит одним из средств борьбы с преступностью. Регламентируя институт необходимой обороны, законодатель стремится обеспечить права обороняющегося от общественно опасного посягательства для того, чтобы стимулировать его на подобные действия и оградить от возможного необоснованного привлечения к ответственности, в частности за превышение пределов необходимой обороны. Именно эту цель преследовали изменения, внесенные в ст. 37 УК РФ Федеральными законами от 14.03.2002 № 29-ФЗ «О внесении изменения в статью 37 Уголовного кодекса Российской Федерации»</w:t>
      </w:r>
      <w:r>
        <w:rPr>
          <w:rStyle w:val="FootnoteAnchor"/>
          <w:rFonts w:eastAsia="SimSun;宋体"/>
          <w:vertAlign w:val="superscript"/>
          <w:lang w:eastAsia="zh-CN"/>
        </w:rPr>
        <w:footnoteReference w:customMarkFollows="1" w:id="2"/>
        <w:t>1</w:t>
      </w:r>
      <w:r>
        <w:rPr>
          <w:rFonts w:eastAsia="SimSun;宋体"/>
          <w:sz w:val="28"/>
          <w:szCs w:val="28"/>
          <w:lang w:eastAsia="zh-CN"/>
        </w:rPr>
        <w:t xml:space="preserve"> и от 08.12.2003 № 162-ФЗ «О внесении изменений и дополнений в Уголовный кодекс Российской Федерации»</w:t>
      </w:r>
      <w:r>
        <w:rPr>
          <w:rStyle w:val="FootnoteAnchor"/>
          <w:rFonts w:eastAsia="SimSun;宋体"/>
          <w:vertAlign w:val="superscript"/>
          <w:lang w:eastAsia="zh-CN"/>
        </w:rPr>
        <w:footnoteReference w:customMarkFollows="1" w:id="3"/>
        <w:t>2</w:t>
      </w:r>
      <w:r>
        <w:rPr>
          <w:rFonts w:eastAsia="SimSun;宋体"/>
          <w:sz w:val="28"/>
          <w:szCs w:val="28"/>
          <w:lang w:eastAsia="zh-CN"/>
        </w:rPr>
        <w:t xml:space="preserve">.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новой редакции ч. 1 ст. 37 УК РФ подчеркивается правомерность защиты от общественно опасного посягательства любыми средствами и с причинением нападающему любого вреда, вплоть до лишения его жизни, если нападение с его стороны создавало опасность для жизни обороняющегося или другого лица. При этом посягательство может уже сопровождаться применением насилия, опасного для жизни, либо создавать угрозу непосредственного применения насилия, опасного для жизни обороняющегося или другого лиц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Опасность для жизни обороняющегося или другого лица должна быть объективно существующей. Если же опасность для жизни объективно не существовала, но оборонявшийся добросовестно заблуждался и имел основание полагать о наличии подобной опасности, такое заблуждение дает основание для прекращения уголовного преследования в силу отсутствия вины.</w:t>
      </w:r>
    </w:p>
    <w:p>
      <w:pPr>
        <w:pStyle w:val="Normal"/>
        <w:spacing w:lineRule="auto" w:line="360"/>
        <w:ind w:firstLine="720"/>
        <w:jc w:val="both"/>
        <w:rPr/>
      </w:pPr>
      <w:r>
        <w:rPr>
          <w:rFonts w:eastAsia="SimSun;宋体"/>
          <w:sz w:val="28"/>
          <w:szCs w:val="28"/>
          <w:lang w:eastAsia="zh-CN"/>
        </w:rPr>
        <w:t>Таким образом, «под необходимой обороной по российскому уголовному законодательству понимается правомерная защита личности и прав обороняющегося или других лиц, охраняемых законом интересов общества или государства от общественно опасного посягательства путем причинения вреда лицу, его совершающему»</w:t>
      </w:r>
      <w:r>
        <w:rPr>
          <w:rStyle w:val="FootnoteAnchor"/>
          <w:rFonts w:eastAsia="SimSun;宋体"/>
          <w:sz w:val="28"/>
          <w:szCs w:val="28"/>
          <w:vertAlign w:val="superscript"/>
          <w:lang w:eastAsia="zh-CN"/>
        </w:rPr>
        <w:footnoteReference w:customMarkFollows="1" w:id="4"/>
        <w:t>1</w:t>
      </w:r>
      <w:r>
        <w:rPr>
          <w:rFonts w:eastAsia="SimSun;宋体"/>
          <w:sz w:val="28"/>
          <w:szCs w:val="28"/>
          <w:lang w:eastAsia="zh-CN"/>
        </w:rPr>
        <w:t xml:space="preserve">. Осуществление акта необходимой обороны для сотрудников милиции является не только субъективным правом, но и служебной обязанностью.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оведенный анализ свидетельствует о том, что историко-правовой материал  выполняет функцию не только гносеологического фундамента для современной юриспруденции, но и во многих аспектах юридическая мысль прошлого не потеряла актуальности и по сей день. Часто поднимаемые в настоящее время в теории права или в процессе нормотворчества проблемы при тщательном рассмотрении оказываются уже тщательно исследованы в прошлом, а их новизна либо искусственна, либо оспорим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Анализ норм зарубежного законодательства показал, что в уголовном законодательстве зарубежных стран регламентация обстоятельств, исключающих преступность деяния, имеет существенные различия, которые касаются не только названий и места данных обстоятельств в системе уголовных кодексов, но и их перечня, видов, условий и оснований правомерности.</w:t>
      </w:r>
    </w:p>
    <w:p>
      <w:pPr>
        <w:pStyle w:val="Normal"/>
        <w:spacing w:lineRule="auto" w:line="360"/>
        <w:ind w:firstLine="720"/>
        <w:jc w:val="both"/>
        <w:rPr>
          <w:rFonts w:eastAsia="SimSun;宋体"/>
          <w:sz w:val="28"/>
          <w:szCs w:val="28"/>
          <w:lang w:eastAsia="zh-CN"/>
        </w:rPr>
      </w:pPr>
      <w:r>
        <w:rPr>
          <w:rFonts w:eastAsia="SimSun;宋体"/>
          <w:sz w:val="28"/>
          <w:szCs w:val="28"/>
          <w:lang w:eastAsia="zh-CN"/>
        </w:rPr>
        <w:t>Действующая законодательная конструкция ст.37 УК РФ существенным образом отличается от аналогичных обстоятельств, предусмотренных УК зарубежных стран.</w:t>
      </w:r>
    </w:p>
    <w:p>
      <w:pPr>
        <w:pStyle w:val="Normal"/>
        <w:spacing w:lineRule="auto" w:line="360"/>
        <w:ind w:firstLine="720"/>
        <w:jc w:val="both"/>
        <w:rPr>
          <w:rFonts w:eastAsia="SimSun;宋体"/>
          <w:b/>
          <w:b/>
          <w:bCs/>
          <w:sz w:val="28"/>
          <w:szCs w:val="28"/>
          <w:lang w:eastAsia="zh-CN"/>
        </w:rPr>
      </w:pPr>
      <w:r>
        <w:rPr>
          <w:rFonts w:eastAsia="SimSun;宋体"/>
          <w:sz w:val="28"/>
          <w:szCs w:val="28"/>
          <w:lang w:eastAsia="zh-CN"/>
        </w:rPr>
        <w:t xml:space="preserve">Для стран Европы и Америки характерно отсутствие ответственности за превышение пределов необходимой обороны. Однако регламентация института необходимой обороны в них осуществлена достаточно тщательно, учтены традиции и особенности национального законодательства. Как правило, зарубежные кодексы содержат специальные указания на те случаи, когда обороняющееся лицо имеет право на причинение любого вреда нападающему и когда оно имеет право обороняться,  не причиняя посягающему смерти, которые, целесообразно использовать в ст.37 УК РФ.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На основании проведенных исследований определено о том, что необходимая оборона (защита) есть правомерная защита от общественно-опасного посягательства на охраняемые уголовным законом интересы граждан и государства путем причинения вреда посягающему при соблюдении определенных условий, поскольку закон в равной мере охраняет всех граждан, то правовой охране подлежит и тот, кто нарушает закон.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Основание для определения признаков необходимой самообороны служит система разграничения уголовно- правовых институтов необходимой обороны, крайней необходимости и задержания лица, совершившего преступление:</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1) Основанием правомерного причинения вреда являетс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 общественно опасное нападени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 наличие реальной опасности любого происхождени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при задержании преступника – совершение задерживаемым в прошлом преступле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2) Моментом возникновения права на причинение вреда являетс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 момент восприятия сознанием обороняющегося наличности и реальности угрозы общественно опасного посягательств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 возникновение наличной и реальной опасност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при задержании преступника – после фактического окончания преступного посягательства, либо с момента пресечения противоправных действий, когда преступление  не было доведено до конца по независящим от лица обстоятельствам.</w:t>
      </w:r>
    </w:p>
    <w:p>
      <w:pPr>
        <w:pStyle w:val="Normal"/>
        <w:spacing w:lineRule="auto" w:line="360"/>
        <w:ind w:firstLine="720"/>
        <w:jc w:val="both"/>
        <w:rPr>
          <w:rFonts w:eastAsia="SimSun;宋体"/>
          <w:sz w:val="28"/>
          <w:szCs w:val="28"/>
          <w:lang w:eastAsia="zh-CN"/>
        </w:rPr>
      </w:pPr>
      <w:r>
        <w:rPr>
          <w:rFonts w:eastAsia="SimSun;宋体"/>
          <w:sz w:val="28"/>
          <w:szCs w:val="28"/>
          <w:lang w:eastAsia="zh-CN"/>
        </w:rPr>
        <w:t>3) Спектр охраняемых интересов при необходимой обороне и крайней необходимости не ограничен. При задержании преступника – общественно-государственные интересы по охране правопорядка и привлечении к уголовной ответственности лиц, виновных в совершении преступле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4) Объектом причинения вреда являютс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 блага и интересы нападающего лиц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 блага и интересы неограниченного круга лиц,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при задержании лица, совершившего преступление - блага и интересы очевидного преступник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5) Характер причиненного вред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должен соответствовать характеру и степени общественной опасности посягательства, его интенсивности и способ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причиненный вред должен быть строго меньше вреда предотвращенного,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при задержании преступника должен соответствовать уровню общественной опасности совершенного преступления и личности задерживаемого, обстановке и обстоятельствам задержания, вред должен быть вынужденным и минимизированным.</w:t>
      </w:r>
    </w:p>
    <w:p>
      <w:pPr>
        <w:pStyle w:val="Normal"/>
        <w:spacing w:lineRule="auto" w:line="360"/>
        <w:ind w:firstLine="720"/>
        <w:jc w:val="both"/>
        <w:rPr>
          <w:rFonts w:eastAsia="SimSun;宋体"/>
          <w:sz w:val="28"/>
          <w:szCs w:val="28"/>
          <w:lang w:eastAsia="zh-CN"/>
        </w:rPr>
      </w:pPr>
      <w:r>
        <w:rPr>
          <w:rFonts w:eastAsia="SimSun;宋体"/>
          <w:sz w:val="28"/>
          <w:szCs w:val="28"/>
          <w:lang w:eastAsia="zh-CN"/>
        </w:rPr>
        <w:t>6) Цель:</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 отразить нападени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 устранить опасность,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при задержании преступника – доставление преступника в органы власти и пресечение возможности совершения им новых преступлений.</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7) Содержани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 причинение вреда нападающем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  коллизия благ, «размен» блага менее ценного на благо более ценно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при задержании преступника – кратковременное лишение его свобод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8) Наличие отлагательных условий:</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при необходимой обороне они отсутствуют,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при крайней необходимости – без причинения вреда устранить опасность не представляется возможным, т.е. если имеются иные способы устранения опасности без причинения вреда – причинять вред недопустимо,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при задержании преступника – осуществить задержание возможно только путем причинения вреда преступнику.</w:t>
      </w:r>
    </w:p>
    <w:p>
      <w:pPr>
        <w:pStyle w:val="Normal"/>
        <w:spacing w:lineRule="auto" w:line="360"/>
        <w:ind w:firstLine="720"/>
        <w:jc w:val="both"/>
        <w:rPr>
          <w:rFonts w:eastAsia="SimSun;宋体"/>
          <w:b/>
          <w:b/>
          <w:bCs/>
          <w:sz w:val="28"/>
          <w:szCs w:val="28"/>
          <w:lang w:eastAsia="zh-CN"/>
        </w:rPr>
      </w:pPr>
      <w:r>
        <w:rPr>
          <w:rFonts w:eastAsia="SimSun;宋体"/>
          <w:sz w:val="28"/>
          <w:szCs w:val="28"/>
          <w:lang w:eastAsia="zh-CN"/>
        </w:rPr>
        <w:t>9) Требование минимизации вреда: при необходимой обороне и крайней необходимости отсутствует, при задержании преступника – обязательное условие.</w:t>
      </w:r>
    </w:p>
    <w:p>
      <w:pPr>
        <w:pStyle w:val="Normal"/>
        <w:spacing w:lineRule="auto" w:line="360"/>
        <w:ind w:firstLine="720"/>
        <w:jc w:val="both"/>
        <w:rPr>
          <w:rFonts w:eastAsia="SimSun;宋体"/>
          <w:sz w:val="28"/>
          <w:szCs w:val="28"/>
          <w:lang w:eastAsia="zh-CN"/>
        </w:rPr>
      </w:pPr>
      <w:r>
        <w:rPr>
          <w:rFonts w:eastAsia="SimSun;宋体"/>
          <w:sz w:val="28"/>
          <w:szCs w:val="28"/>
          <w:lang w:eastAsia="zh-CN"/>
        </w:rPr>
        <w:t>Социально-правовая природа необходимой обороны раскрывается исходя из социально-ценностного и государственно-правового аспектов данного институт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Необходимая оборона по своей социальной сущности представляет собой естественное право на самосохранение, исходящее из потребности человека защищать себя от опасности, составляющее гарантию обеспечения безопасности человека. Ценностное предназначение необходимой обороны заключается в обеспечении безопасности человека в обществе и государстве.</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государственно-правовом аспекте необходимая оборона - действие правомерное, так как оно провозглашено Конституцией РФ и регламентировано в действующем законодательстве. Исходя из данного аспекта социальная сущность института необходимой обороны выражается в том, что она выступает одним из гарантов реализации правового статуса гражданина в Российской Федерации.</w:t>
      </w:r>
    </w:p>
    <w:p>
      <w:pPr>
        <w:pStyle w:val="Normal"/>
        <w:spacing w:lineRule="auto" w:line="360"/>
        <w:ind w:firstLine="720"/>
        <w:jc w:val="both"/>
        <w:rPr>
          <w:rFonts w:eastAsia="SimSun;宋体"/>
          <w:sz w:val="28"/>
          <w:szCs w:val="28"/>
          <w:lang w:eastAsia="zh-CN"/>
        </w:rPr>
      </w:pPr>
      <w:r>
        <w:rPr>
          <w:rFonts w:eastAsia="SimSun;宋体"/>
          <w:sz w:val="28"/>
          <w:szCs w:val="28"/>
          <w:lang w:eastAsia="zh-CN"/>
        </w:rPr>
        <w:t>Законодатель с целью достижения социального компромисса вводит понятие «превышение пределов необходимой обороны» (его анализ проводится в третьей главе настоящего дипломного исследования), ограничивая пределы реализации субъективного права на защиту, выход за которые превращает действия обороняющегося в злоупотребление правом. Именно вопрос о границах допустимой защиты находится в центре внимания правовых научных исследований о праве на необходимую оборону.</w:t>
      </w:r>
    </w:p>
    <w:p>
      <w:pPr>
        <w:pStyle w:val="Normal"/>
        <w:spacing w:lineRule="auto" w:line="360"/>
        <w:ind w:firstLine="720"/>
        <w:jc w:val="both"/>
        <w:rPr>
          <w:rFonts w:eastAsia="SimSun;宋体"/>
          <w:sz w:val="28"/>
          <w:szCs w:val="28"/>
          <w:lang w:eastAsia="zh-CN"/>
        </w:rPr>
      </w:pPr>
      <w:r>
        <w:rPr>
          <w:rFonts w:eastAsia="SimSun;宋体"/>
          <w:sz w:val="28"/>
          <w:szCs w:val="28"/>
          <w:lang w:eastAsia="zh-CN"/>
        </w:rPr>
      </w:r>
    </w:p>
    <w:p>
      <w:pPr>
        <w:pStyle w:val="Normal"/>
        <w:spacing w:lineRule="auto" w:line="360"/>
        <w:ind w:firstLine="720"/>
        <w:jc w:val="both"/>
        <w:rPr>
          <w:rFonts w:eastAsia="SimSun;宋体"/>
          <w:sz w:val="28"/>
          <w:szCs w:val="28"/>
          <w:lang w:eastAsia="zh-CN"/>
        </w:rPr>
      </w:pPr>
      <w:r>
        <w:rPr>
          <w:rFonts w:eastAsia="SimSun;宋体"/>
          <w:sz w:val="28"/>
          <w:szCs w:val="28"/>
          <w:lang w:eastAsia="zh-CN"/>
        </w:rPr>
      </w:r>
      <w:r>
        <w:br w:type="page"/>
      </w:r>
    </w:p>
    <w:p>
      <w:pPr>
        <w:pStyle w:val="Heading1"/>
        <w:spacing w:lineRule="auto" w:line="360"/>
        <w:jc w:val="center"/>
        <w:rPr>
          <w:rFonts w:ascii="Times New Roman" w:hAnsi="Times New Roman" w:eastAsia="SimSun;宋体" w:cs="Times New Roman"/>
          <w:sz w:val="28"/>
          <w:szCs w:val="28"/>
          <w:lang w:eastAsia="zh-CN"/>
        </w:rPr>
      </w:pPr>
      <w:bookmarkStart w:id="3" w:name="__RefHeading___Toc196714007"/>
      <w:bookmarkEnd w:id="3"/>
      <w:r>
        <w:rPr>
          <w:rFonts w:eastAsia="SimSun;宋体" w:cs="Times New Roman" w:ascii="Times New Roman" w:hAnsi="Times New Roman"/>
          <w:sz w:val="28"/>
          <w:szCs w:val="28"/>
          <w:lang w:eastAsia="zh-CN"/>
        </w:rPr>
        <w:t>1.2 Условия правомерности необходимой обороны</w:t>
      </w:r>
    </w:p>
    <w:p>
      <w:pPr>
        <w:pStyle w:val="Heading1"/>
        <w:spacing w:lineRule="auto" w:line="36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hd w:fill="FFFFFF" w:val="clear"/>
        <w:spacing w:lineRule="auto" w:line="360"/>
        <w:ind w:right="34" w:firstLine="720"/>
        <w:jc w:val="both"/>
        <w:rPr/>
      </w:pPr>
      <w:r>
        <w:rPr>
          <w:color w:val="000000"/>
          <w:sz w:val="28"/>
          <w:szCs w:val="28"/>
        </w:rPr>
        <w:t>Государственно-юридическая природа института необходимой обороны вытекает из ст. 64 Конституции РФ, предопределяющей необходимость детализации и регламентации предметного содержания правового статуса личности, кроме Конституции, еще и в отраслевом законодательстве (например, гражданском, семейном, уголовном и др.). «Составляя ядро (стержень) правового статуса личности, конституционные права, свободы и обязанности служат основой (базой), являются определяющими, решающими для всех отраслевых права, обязанностей, дают основные направления их развития на определенный исторический период»</w:t>
      </w:r>
      <w:r>
        <w:rPr>
          <w:rStyle w:val="FootnoteCharacters"/>
          <w:rStyle w:val="FootnoteAnchor"/>
          <w:color w:val="000000"/>
          <w:sz w:val="28"/>
          <w:szCs w:val="28"/>
        </w:rPr>
        <w:footnoteReference w:id="5"/>
      </w:r>
      <w:r>
        <w:rPr>
          <w:color w:val="000000"/>
          <w:sz w:val="28"/>
          <w:szCs w:val="28"/>
        </w:rPr>
        <w:t>. Раскрывающим и конкретизирующим содержание правового статуса личности в Российской Федерации является и право на необходимую оборону, закрепленное в ст. 37 УК РФ.</w:t>
      </w:r>
    </w:p>
    <w:p>
      <w:pPr>
        <w:pStyle w:val="Normal"/>
        <w:shd w:fill="FFFFFF" w:val="clear"/>
        <w:spacing w:lineRule="auto" w:line="360"/>
        <w:ind w:right="34" w:firstLine="720"/>
        <w:jc w:val="both"/>
        <w:rPr>
          <w:color w:val="000000"/>
          <w:sz w:val="28"/>
          <w:szCs w:val="28"/>
        </w:rPr>
      </w:pPr>
      <w:r>
        <w:rPr>
          <w:color w:val="000000"/>
          <w:sz w:val="28"/>
          <w:szCs w:val="28"/>
        </w:rPr>
        <w:t>Закрепление института необходимой обороны именно в уголовном законодательстве обусловлено его спецификой и особенностями реализации, в контексте неотъемлемого субъективного права граждан  на оборону, предполагающего фактическое причинение вреда той или иной тяжести, вплоть до лишения жизни, другим гражданам, посягнувшим на охраняемые законом интересы. Выход за рамки условий, определяющих правомерность акта обороны, приводит к превышению пределов необходимой обороны, результатом которого является наличие общественно опасных и уголовно-противоправных действий, влекущих за собой наказание.</w:t>
      </w:r>
    </w:p>
    <w:p>
      <w:pPr>
        <w:pStyle w:val="Normal"/>
        <w:shd w:fill="FFFFFF" w:val="clear"/>
        <w:spacing w:lineRule="auto" w:line="360"/>
        <w:ind w:right="34" w:firstLine="720"/>
        <w:jc w:val="both"/>
        <w:rPr/>
      </w:pPr>
      <w:r>
        <w:rPr>
          <w:color w:val="000000"/>
          <w:sz w:val="28"/>
          <w:szCs w:val="28"/>
        </w:rPr>
        <w:t>Таким образом, правомерная необходимая оборона, базирующаяся на конституционном законодательстве и получившая свое развитие и конкретизацию в ст. 37 УК РФ, будучи неотделимой от правового статуса личности как категория конституционного права, должна по своей социально-правовой природе рассматриваться, на наш взгляд, в виде государственно-правового института. При реализации права на необходимую оборону «возникают соответствующие правоотношения, в рамках которых правовой статус личности в этой части получает формы реального бытия»</w:t>
      </w:r>
      <w:r>
        <w:rPr>
          <w:rStyle w:val="FootnoteCharacters"/>
          <w:rStyle w:val="FootnoteAnchor"/>
          <w:color w:val="000000"/>
          <w:sz w:val="28"/>
          <w:szCs w:val="28"/>
        </w:rPr>
        <w:footnoteReference w:id="6"/>
      </w:r>
      <w:r>
        <w:rPr>
          <w:color w:val="000000"/>
          <w:sz w:val="28"/>
          <w:szCs w:val="28"/>
        </w:rPr>
        <w:t>.</w:t>
      </w:r>
    </w:p>
    <w:p>
      <w:pPr>
        <w:pStyle w:val="Normal"/>
        <w:shd w:fill="FFFFFF" w:val="clear"/>
        <w:spacing w:lineRule="auto" w:line="360"/>
        <w:ind w:right="34" w:firstLine="720"/>
        <w:jc w:val="both"/>
        <w:rPr>
          <w:color w:val="000000"/>
          <w:sz w:val="28"/>
          <w:szCs w:val="28"/>
        </w:rPr>
      </w:pPr>
      <w:r>
        <w:rPr>
          <w:color w:val="000000"/>
          <w:sz w:val="28"/>
          <w:szCs w:val="28"/>
        </w:rPr>
        <w:t>В силу естественного и нормативно-правового признания, человек, находясь в состоянии необходимой обороны, вправе причинить нападающему вред, который объективно относится к сфере запретов уголовного права. Праву на необходимую оборону как субъективному праву гражданина, если выполнены все условия правомерности его реализации, корреспондирует обязанность государства, установленная в законе, не привлекать к уголовной ответственности лицо, реализовавшее это право. При этом лицо, посягавшее на обороняющегося, сознательно переступив рубеж дозволенного, привлекается к ответственности за содеянное. Нормы, исключающие преступность деяния, к числу которых относится и институт необхо</w:t>
        <w:softHyphen/>
        <w:t>димой обороны, носят управомочивающий характер, реализация закрепленных в них прав обеспечивает охрану общественных отношений от причинения им вреда.</w:t>
      </w:r>
    </w:p>
    <w:p>
      <w:pPr>
        <w:pStyle w:val="Normal"/>
        <w:spacing w:lineRule="auto" w:line="360"/>
        <w:ind w:firstLine="720"/>
        <w:jc w:val="both"/>
        <w:rPr>
          <w:color w:val="000000"/>
          <w:sz w:val="28"/>
          <w:szCs w:val="28"/>
        </w:rPr>
      </w:pPr>
      <w:r>
        <w:rPr>
          <w:color w:val="000000"/>
          <w:sz w:val="28"/>
          <w:szCs w:val="28"/>
        </w:rPr>
        <w:t xml:space="preserve">Предоставление законом права на необходимую оборону  имеет и важную социально-профилактическую составляющую. Это обстоятельство, с одной стороны, является фактором предупреждения и пресечения преступлений. С другой стороны, вовлекая  граждан в борьбу с общественно опасными посягательствами, оно несет в себе и воспитательную функцию - нетерпимости к нарушениям правопорядка, результатом которых может быть риск для жизни и здоровья обороняющегося. В связи с чем закон не возлагает на граждан обязанности по осуществлению необходимой обороны.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Необходимая оборона по своей сущности представляет собой единство двух взаимообусловленных и взаимосвязанных элементов: нападения, причиняющего вред или создающего реальную угрозу причинения вреда, и акта защиты как естественной ответной меры предотвращения возникшей опасности. Объективная социально-правовая оценка условий и пределов правомерности необходимой обороны требует установления соответствия между данными составляющими. В теории уголовного права условия правомерности необходимой обороны принято подразделять на две группы: условия, относящиеся к посягательству, определяющие возникновение состояния необходимой обороны, и условия, относящиеся к акту защиты, характеризующие правомерность действий по защите нарушенного благ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осягательством, указанным в ст. 37 УК РФ в качестве основания для осуществления необходимой обороны, является общественно опасное деяние нападающего, причиняющее существенный физический или имущественный вред или создающее реальную и непосредственную угрозу причинения такого вреда объектам уголовно-правовой охраны, предотвращение которого возможно путем физического воздействия на посягающего. При этом основание необходимой обороны также образуют действия, в силу добросовестного заблуждения принятые лицом, применившим средства защиты, за акт общественно опасного поведе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Актом правомерной необходимой обороны признаются действия по предотвращению реально существующего или непосредственно угрожающего посягательства, предпринимаемые лицом, подвергшимся нападению, или иными лицами. Данные действия могут быть выражены в нарушении прав и законных интересов посягающего в целях предотвращения вреда, угрожающего объектам уголовно-правовой охраны, при условии,  если при этом не было допущено превышения пределов необходимой обороны, указанного в ч. 2 ст. 37 УК РФ.</w:t>
      </w:r>
    </w:p>
    <w:p>
      <w:pPr>
        <w:pStyle w:val="Normal"/>
        <w:spacing w:lineRule="auto" w:line="360"/>
        <w:ind w:firstLine="720"/>
        <w:jc w:val="both"/>
        <w:rPr>
          <w:rFonts w:eastAsia="SimSun;宋体"/>
          <w:sz w:val="28"/>
          <w:szCs w:val="28"/>
          <w:lang w:eastAsia="zh-CN"/>
        </w:rPr>
      </w:pPr>
      <w:r>
        <w:rPr>
          <w:rFonts w:eastAsia="SimSun;宋体"/>
          <w:sz w:val="28"/>
          <w:szCs w:val="28"/>
          <w:lang w:eastAsia="zh-CN"/>
        </w:rPr>
        <w:t>Исходя из социально-правовой оценки правомерности необходимой обороны следует констатировать, что реализация данного права связана с обязательностью соблюдения целого ряда условий, которые разработаны лишь в науке уголовного права и судебной практике, но не регламентированы в действующем уголовном законодательстве, что существенно ограничивает возможности реализации данного института на практике.</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ервым из таких условий является то, что необходимая оборона возможна только против общественно опасного дея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кадемическими являются тезисы: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недопустима оборона против правомерного поведения лица, когда оно исполняет свои юридические обязанности или осуществляет субъективные права и этим самым грозит причинить вред «обороняющемус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б) невозможна необходимая оборона от действий, в свою очередь являющихся необходимой обороной или крайней необходимостью.</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месте с тем, можно предположить, что иные субъективные права и юридические обязанности (крайняя необходимость, обоснованный риск и т.д.) имеют приоритет над необходимой обороной нельзя, так как применительно к ним в уголовном праве устанавливается аналогичный запрет.</w:t>
      </w:r>
    </w:p>
    <w:p>
      <w:pPr>
        <w:pStyle w:val="Normal"/>
        <w:spacing w:lineRule="auto" w:line="360"/>
        <w:ind w:firstLine="720"/>
        <w:jc w:val="both"/>
        <w:rPr>
          <w:rFonts w:eastAsia="SimSun;宋体"/>
          <w:sz w:val="28"/>
          <w:szCs w:val="28"/>
          <w:lang w:eastAsia="zh-CN"/>
        </w:rPr>
      </w:pPr>
      <w:r>
        <w:rPr>
          <w:rFonts w:eastAsia="SimSun;宋体"/>
          <w:sz w:val="28"/>
          <w:szCs w:val="28"/>
          <w:lang w:eastAsia="zh-CN"/>
        </w:rPr>
        <w:t>Статья 37 УК РФ говорит о возможности обороны от общественно опасного посягательства. Акты же крайней необходимости, исполнения приказа, обоснованного риска и т.д. вполне могут представлять опасность для общества, они лишены признака преступности по другому основанию – они являются не противоправными, а правомерными; следовательно, с точки зрения буквы закона оборона от них возможн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ледующим требованием, предъявляемым к посягательству, порождающему право на необходимую оборону, является то, что общественно-опасное деяние  при необходимой обороне  может иметь форму только действия, необходимая оборона против бездействия исключен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ичинение вреда лицу, бездействие которого представляет общественную опасность, охватывается институтом крайней необходимости. </w:t>
        <w:br/>
        <w:t xml:space="preserve"> Источником опасности могут выступать действия любых лиц, в том числе и должностных.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едставляется, необходимая оборона от незаконных действий должностного лица допускается, если реализация гражданином (обороняющимся) своего «права жалобы» не способно приостановить общественно опасное посягательство. В этом случае наблюдается не ограничение конституционного права гражданина (как в случае требования допустимости необходимой обороны лишь при отсутствии иной ненасильственной возможности избежать опасность), а  конкуренция двух конституционных прав, когда в силу специфики ситуации одно право доминирует над другим. </w:t>
      </w:r>
    </w:p>
    <w:p>
      <w:pPr>
        <w:pStyle w:val="Normal"/>
        <w:spacing w:lineRule="auto" w:line="360"/>
        <w:ind w:firstLine="720"/>
        <w:jc w:val="both"/>
        <w:rPr/>
      </w:pPr>
      <w:r>
        <w:rPr>
          <w:rFonts w:eastAsia="SimSun;宋体"/>
          <w:sz w:val="28"/>
          <w:szCs w:val="28"/>
          <w:lang w:eastAsia="zh-CN"/>
        </w:rPr>
        <w:t>В соответствии со вторым условием посягательство, порождающее право на необходимую оборону, должно иметь форму нападения.</w:t>
      </w:r>
      <w:r>
        <w:rPr>
          <w:rFonts w:eastAsia="SimSun;宋体"/>
          <w:i/>
          <w:iCs/>
          <w:sz w:val="28"/>
          <w:szCs w:val="28"/>
          <w:lang w:eastAsia="zh-CN"/>
        </w:rPr>
        <w:t xml:space="preserve">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едставляется, в качестве нападения следует понимать открытое, агрессивное, наступательное общественно опасное посягательство, имеющее своим основным, дополнительным или факультативным объектом жизнь или здоровье человека. Данное юридическое понятие состоит из совокупности признаков: нападение выражается в непосредственном (например, при убийстве) или опосредованном (например, при разбое) посягательстве на жизнь, здоровье человека или его душевное равновесие; нападение должно носить открытый характер; агрессивность нападения проявляется в откровенно враждебно-наступательных действиях; нападение должно угрожать немедленным причинением упомянутого вреда личности гражданина; нападение может быть значимо для уголовного права в призме института необходимой обороны лишь при условии своей общественной опасности; с субъективной стороны нападение характеризуется умышленной формой вин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Третьим условием является то, что посягательство должно быть действительным, реальным, а не мнимым. Данное требование означает, что представление обороняющегося о грозящем, или осуществляемом в отношении него посягательстве должны соответствовать объективной действительности; он не должен заблуждаться на этот счет. Естественно, достоверно знать о намерениях и целях злодея жертва не может, но понимать общую направленность поведения посягающего, осознавать факт, что становится жертвой чужой агрессии, потерпевший вполне может понимать. </w:t>
        <w:br/>
        <w:t xml:space="preserve">В соответствии с четвертым условием нападение должно быть наличным, то есть защита и нападение должны совпадать во времен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аво граждан на необходимую оборону возникает при наличии угрозы причинения вреда их интересам. При этом временная отдаленность угрозы от планируемого момента ее реализации не должна иметь юридического значения. Обнаружение умысла на совершение нападения определяет момент, с которого нападение можно считать наличным, а применяемое насилие с целью его предотвращения – своевременным и соответствующим требованиям института необходимой обороны. Преждевременная оборона может иметь место лишь при отсутствии угроз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ятым условием правомерности необходимо обороны, является то, что нападение, порождающее право на необходимую оборону, должно осуществляться физическим лицом.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Различного рода ущемление прав со стороны юридических лиц, причинение вреда механизмами или физическими процессами, посягательства со стороны животных могут влечь состояние крайней необходимости, но ни в коем случае не необходимой обороны. Исключение составляют случаи, когда конкретные люди используют животных, физические процессы или механизмы как посредственные орудия для воздействия на жертв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Условия, предъявляемые к процедуре обороны, формируют содержательную часть исследуемого института, реализацию субъективного права гражданина, границы его дозволенного поведения и юридическую ответственность за их несоблюдени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Действия, составляющие содержание необходимой обороны, характеризуются осознанностью и волевой направленностью.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Объектом защиты могут быть как собственные интересы обороняющегося, так и интересы «третьих лиц»; как личностные блага (жизнь, здоровье, честь, достоинство, половая неприкосновенность или свобода, собственно свобода), так и иные права и интересы (собственность, прочие имущественные права, неприкосновенность жилища и т.д.).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Институт необходимой обороны следует отграничивать от имеющего те же гносеологические корни гражданско-правового института самозащиты прав (ст.14 ГК РФ): «Допускается самозащита собственных прав. Способы самозащиты должны быть соразмерны нарушению и не выходить за пределы действий, необходимых для его пресечения». Несмотря на внешнюю схожесть, данные институты вполне самостоятельны и имеют принципиальные различия. Главным отличием рассматриваемых институтов является то, что самозащита предполагает охрану только своих собственных прав, благ и интересов; а необходимая оборона ориентирована на защиту не только собственных благ, но и прав, благ и интересов иных лиц. Уголовно правовой институт необходимой обороны формирует социально-активного субъекта, который помимо сохранности личных интересов озабочен также и охраной общественного порядка от наиболее опасных насильственных посягательств. </w:t>
        <w:br/>
        <w:t xml:space="preserve">Необходимая оборона должна совершаться посредством причинения вреда только нападающему, а не третьим лицам, как его личности, так и его имуществу и другим интересам. Данный признак является одним из ограничительных моментов необходимой обороны и крайней необходимост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Особенностью необходимой обороны является ее активный характер.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Объективная сторона необходимой обороны должна выражаться в активных действиях. Различного рода бездействия  (непротивления) обороной признаваемы быть не могут, даже если повлекли причинение вреда нападающему; это деяния безразличные для уголовного права. </w:t>
        <w:br/>
        <w:t xml:space="preserve">Необходимая оборона не предполагает требования минимизации причиненного вреда. Отражая общественно опасное посягательство, сознавая несколько вариантов противостояния нападению, каждый из которых причиняет вред различной тяжести интересам злодея, субъект обороны вправе избрать любой из них.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Защита должна соответствовать нападению по характеру защищаемого и повреждаемого объектов по количественным характеристикам их повреждения, по орудиям, средствам и интенсивности обороны и нападения. При этом законодатель не ставит требования четкого совпадения параметров защиты параметрам нападения, либо условия не превышения параметров нападения защитой. Более того, допускается даже незначительное преобладание обороны над нападением, лишь бы не было явного превышения. Т.е. речь идет о примерном соответствии опасности нападения причиненному при защите вреду. </w:t>
      </w:r>
    </w:p>
    <w:p>
      <w:pPr>
        <w:pStyle w:val="Normal"/>
        <w:spacing w:lineRule="auto" w:line="360"/>
        <w:ind w:firstLine="720"/>
        <w:jc w:val="both"/>
        <w:rPr/>
      </w:pPr>
      <w:r>
        <w:rPr>
          <w:rFonts w:eastAsia="SimSun;宋体"/>
          <w:sz w:val="28"/>
          <w:szCs w:val="28"/>
          <w:lang w:eastAsia="zh-CN"/>
        </w:rPr>
        <w:t>Все условия правомерности необходимой обороны можно разделить на две группы:</w:t>
      </w:r>
    </w:p>
    <w:p>
      <w:pPr>
        <w:pStyle w:val="Normal"/>
        <w:spacing w:lineRule="auto" w:line="360"/>
        <w:ind w:firstLine="720"/>
        <w:jc w:val="both"/>
        <w:rPr/>
      </w:pPr>
      <w:r>
        <w:rPr>
          <w:rFonts w:eastAsia="SimSun;宋体"/>
          <w:sz w:val="28"/>
          <w:szCs w:val="28"/>
          <w:lang w:eastAsia="zh-CN"/>
        </w:rPr>
        <w:t>1) воспринимаемые оборонявшимся в результате наблюдения за поведением посягавшего (общественная опасность, действительность, наличность);</w:t>
      </w:r>
    </w:p>
    <w:p>
      <w:pPr>
        <w:pStyle w:val="Normal"/>
        <w:spacing w:lineRule="auto" w:line="360"/>
        <w:ind w:firstLine="720"/>
        <w:jc w:val="both"/>
        <w:rPr/>
      </w:pPr>
      <w:r>
        <w:rPr>
          <w:rFonts w:eastAsia="SimSun;宋体"/>
          <w:sz w:val="28"/>
          <w:szCs w:val="28"/>
          <w:lang w:eastAsia="zh-CN"/>
        </w:rPr>
        <w:t>2) непосредственно связанные с решением оборонявшегося (защищаемые права и интересы, причинение вреда посягавшему, пределы данного вреда).</w:t>
      </w:r>
    </w:p>
    <w:p>
      <w:pPr>
        <w:pStyle w:val="Normal"/>
        <w:spacing w:lineRule="auto" w:line="360"/>
        <w:ind w:firstLine="720"/>
        <w:jc w:val="both"/>
        <w:rPr/>
      </w:pPr>
      <w:r>
        <w:rPr>
          <w:rFonts w:eastAsia="SimSun;宋体"/>
          <w:sz w:val="28"/>
          <w:szCs w:val="28"/>
          <w:lang w:eastAsia="zh-CN"/>
        </w:rPr>
        <w:t>Соответственно для того, чтобы доказать наличие в действиях лица признаков необходимой обороны и на этом основании прекратить уголовное дело либо отказать в его возбуждении, следует:</w:t>
      </w:r>
    </w:p>
    <w:p>
      <w:pPr>
        <w:pStyle w:val="Normal"/>
        <w:spacing w:lineRule="auto" w:line="360"/>
        <w:ind w:firstLine="720"/>
        <w:jc w:val="both"/>
        <w:rPr/>
      </w:pPr>
      <w:r>
        <w:rPr>
          <w:rFonts w:eastAsia="SimSun;宋体"/>
          <w:sz w:val="28"/>
          <w:szCs w:val="28"/>
          <w:lang w:eastAsia="zh-CN"/>
        </w:rPr>
        <w:t>1. Доказать, что в данной ситуации и при данных обстоятельствах оборонявшийся воспринимал действия другого лица как общественно опасные и реально существующие в момент обороны, причем у него (оборонявшегося) не было возможности и обязанности осознавать обратное.</w:t>
      </w:r>
    </w:p>
    <w:p>
      <w:pPr>
        <w:pStyle w:val="Normal"/>
        <w:spacing w:lineRule="auto" w:line="360"/>
        <w:ind w:firstLine="720"/>
        <w:jc w:val="both"/>
        <w:rPr/>
      </w:pPr>
      <w:r>
        <w:rPr>
          <w:rFonts w:eastAsia="SimSun;宋体"/>
          <w:sz w:val="28"/>
          <w:szCs w:val="28"/>
          <w:lang w:eastAsia="zh-CN"/>
        </w:rPr>
        <w:t>2. Установить, на причинение вреда какого характера был направлен умысел оборонявшегося, и на основе этого оценить соразмерность защиты и характера посягательства, осознаваемого оборонявшимся.</w:t>
      </w:r>
    </w:p>
    <w:p>
      <w:pPr>
        <w:pStyle w:val="Normal"/>
        <w:spacing w:lineRule="auto" w:line="360"/>
        <w:ind w:firstLine="720"/>
        <w:jc w:val="both"/>
        <w:rPr>
          <w:rFonts w:eastAsia="SimSun;宋体"/>
          <w:sz w:val="28"/>
          <w:szCs w:val="28"/>
          <w:lang w:eastAsia="zh-CN"/>
        </w:rPr>
      </w:pPr>
      <w:r>
        <w:rPr>
          <w:rFonts w:eastAsia="SimSun;宋体"/>
          <w:sz w:val="28"/>
          <w:szCs w:val="28"/>
          <w:lang w:eastAsia="zh-CN"/>
        </w:rPr>
      </w:r>
      <w:r>
        <w:br w:type="page"/>
      </w:r>
    </w:p>
    <w:p>
      <w:pPr>
        <w:pStyle w:val="Heading1"/>
        <w:spacing w:lineRule="auto" w:line="360"/>
        <w:jc w:val="center"/>
        <w:rPr>
          <w:rFonts w:ascii="Times New Roman" w:hAnsi="Times New Roman" w:eastAsia="SimSun;宋体" w:cs="Times New Roman"/>
          <w:sz w:val="28"/>
          <w:szCs w:val="28"/>
          <w:lang w:eastAsia="zh-CN"/>
        </w:rPr>
      </w:pPr>
      <w:bookmarkStart w:id="4" w:name="__RefHeading___Toc196714008"/>
      <w:r>
        <w:rPr>
          <w:rFonts w:eastAsia="SimSun;宋体" w:cs="Times New Roman" w:ascii="Times New Roman" w:hAnsi="Times New Roman"/>
          <w:sz w:val="28"/>
          <w:szCs w:val="28"/>
          <w:lang w:eastAsia="zh-CN"/>
        </w:rPr>
        <w:t>Глава 2. Значение необходимой обороны в деятельности правоохранительных органов</w:t>
      </w:r>
      <w:bookmarkEnd w:id="4"/>
      <w:r>
        <w:rPr>
          <w:rFonts w:eastAsia="SimSun;宋体" w:cs="Times New Roman" w:ascii="Times New Roman" w:hAnsi="Times New Roman"/>
          <w:sz w:val="28"/>
          <w:szCs w:val="28"/>
          <w:lang w:eastAsia="zh-CN"/>
        </w:rPr>
        <w:t xml:space="preserve"> </w:t>
      </w:r>
    </w:p>
    <w:p>
      <w:pPr>
        <w:pStyle w:val="Heading1"/>
        <w:spacing w:lineRule="auto" w:line="360"/>
        <w:jc w:val="center"/>
        <w:rPr>
          <w:rFonts w:ascii="Times New Roman" w:hAnsi="Times New Roman" w:eastAsia="SimSun;宋体" w:cs="Times New Roman"/>
          <w:sz w:val="28"/>
          <w:szCs w:val="28"/>
          <w:lang w:eastAsia="zh-CN"/>
        </w:rPr>
      </w:pPr>
      <w:bookmarkStart w:id="5" w:name="__RefHeading___Toc196714009"/>
      <w:bookmarkEnd w:id="5"/>
      <w:r>
        <w:rPr>
          <w:rFonts w:eastAsia="SimSun;宋体" w:cs="Times New Roman" w:ascii="Times New Roman" w:hAnsi="Times New Roman"/>
          <w:sz w:val="28"/>
          <w:szCs w:val="28"/>
          <w:lang w:eastAsia="zh-CN"/>
        </w:rPr>
        <w:t>2.1 Общие положения</w:t>
      </w:r>
    </w:p>
    <w:p>
      <w:pPr>
        <w:pStyle w:val="Web"/>
        <w:spacing w:lineRule="auto" w:line="360"/>
        <w:ind w:firstLine="720"/>
        <w:jc w:val="both"/>
        <w:rPr/>
      </w:pPr>
      <w:r>
        <w:rPr>
          <w:sz w:val="28"/>
          <w:szCs w:val="28"/>
        </w:rPr>
        <w:t>Обеспечение правопорядка и пресечение преступлений - это служебная обязанность сотрудника милиции, в связи с чем он в случаях и порядке, предусмотренных ст. 12 - 16 Закона о милиции, может применять физическую силу, специальные средства и огнестрельное оружие. Соответствующие обязанности по пресечению преступлений с правом применения физической силы, специальных средств и оружия возложены также: на военнослужащих внутренних войск (ст. 24 - 29 Федерального закона от 06.02.97 N 27-ФЗ «О внутренних войсках Министерства внутренних дел Российской Федерации» (в ред. от 20.06.2000)</w:t>
      </w:r>
      <w:r>
        <w:rPr>
          <w:rStyle w:val="FootnoteCharacters"/>
          <w:rStyle w:val="FootnoteAnchor"/>
          <w:sz w:val="28"/>
          <w:szCs w:val="28"/>
        </w:rPr>
        <w:footnoteReference w:customMarkFollows="1" w:id="7"/>
        <w:t>2</w:t>
      </w:r>
      <w:r>
        <w:rPr>
          <w:sz w:val="28"/>
          <w:szCs w:val="28"/>
        </w:rPr>
        <w:t>); сотрудников органов федеральной службы безопасности (ст. 14 Федерального закона от 03.04.95 N 40-ФЗ «О федеральной службе безопасности» (в ред. от 30.06.2003)</w:t>
      </w:r>
      <w:r>
        <w:rPr>
          <w:rStyle w:val="FootnoteCharacters"/>
          <w:rStyle w:val="FootnoteAnchor"/>
          <w:sz w:val="28"/>
          <w:szCs w:val="28"/>
        </w:rPr>
        <w:footnoteReference w:customMarkFollows="1" w:id="8"/>
        <w:t>3</w:t>
      </w:r>
      <w:r>
        <w:rPr>
          <w:sz w:val="28"/>
          <w:szCs w:val="28"/>
        </w:rPr>
        <w:t>); сотрудников федеральных органов государственной охраны (ст. 24 - 27 Федерального закона от 27.05.96 N 57-ФЗ «О государственной охране» (в ред. от 18.07.97)</w:t>
      </w:r>
      <w:r>
        <w:rPr>
          <w:rStyle w:val="FootnoteCharacters"/>
          <w:rStyle w:val="FootnoteAnchor"/>
          <w:sz w:val="28"/>
          <w:szCs w:val="28"/>
        </w:rPr>
        <w:footnoteReference w:customMarkFollows="1" w:id="9"/>
        <w:t>4</w:t>
      </w:r>
      <w:r>
        <w:rPr>
          <w:sz w:val="28"/>
          <w:szCs w:val="28"/>
        </w:rPr>
        <w:t>); частных охранников и детективов (ст. 16 - 18 Закона РФ от 11.03.92 N 2487-1 «О частной детективной и охранной деятельности в Российской Федерации» (в ред. от 10.01.2003)</w:t>
      </w:r>
      <w:r>
        <w:rPr>
          <w:rStyle w:val="FootnoteCharacters"/>
          <w:rStyle w:val="FootnoteAnchor"/>
          <w:sz w:val="28"/>
          <w:szCs w:val="28"/>
        </w:rPr>
        <w:footnoteReference w:customMarkFollows="1" w:id="10"/>
        <w:t>5</w:t>
      </w:r>
      <w:r>
        <w:rPr>
          <w:sz w:val="28"/>
          <w:szCs w:val="28"/>
        </w:rPr>
        <w:t>) и др. Признавая за этими лицами такое же право на необходимую оборону, как и у других граждан, следует отметить, что их профессиональная подготовка, специальные навыки, психологическая готовность к возможным столкновениям с правонарушителями и другие подобные качества будут приниматься во внимание при установлении возможного эксцесса обороны.</w:t>
      </w:r>
    </w:p>
    <w:p>
      <w:pPr>
        <w:pStyle w:val="Normal"/>
        <w:spacing w:lineRule="auto" w:line="360"/>
        <w:ind w:firstLine="720"/>
        <w:jc w:val="both"/>
        <w:rPr/>
      </w:pPr>
      <w:r>
        <w:rPr>
          <w:sz w:val="28"/>
          <w:szCs w:val="28"/>
        </w:rPr>
        <w:t xml:space="preserve">Так, в Таможенном кодексе, признающем право должностных лиц таможенных органов при пресечении правонарушений, задержании лиц, совершивших правонарушение, и ряде других случаев (ст. 415 - 417) применять физическую силу, специальные средства и оружие, оговариваются определенные условия для этого и подчеркивается, что «при применении физической силы, специальных средств ил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w:t>
      </w:r>
      <w:r>
        <w:rPr>
          <w:rFonts w:eastAsia="SimSun;宋体"/>
          <w:sz w:val="28"/>
          <w:szCs w:val="28"/>
          <w:lang w:eastAsia="zh-CN"/>
        </w:rPr>
        <w:t>обязаны исходить из того, что ущерб, причиненный при устранении опасности, должен быть минимальным» (п. 3 ст. 414).</w:t>
      </w:r>
    </w:p>
    <w:p>
      <w:pPr>
        <w:pStyle w:val="Normal"/>
        <w:spacing w:lineRule="auto" w:line="360"/>
        <w:ind w:firstLine="720"/>
        <w:jc w:val="both"/>
        <w:rPr/>
      </w:pPr>
      <w:r>
        <w:rPr>
          <w:rFonts w:eastAsia="SimSun;宋体"/>
          <w:sz w:val="28"/>
          <w:szCs w:val="28"/>
          <w:lang w:eastAsia="zh-CN"/>
        </w:rPr>
        <w:t>Для обеспечения безопасности личности, общества и государства действующее российское законодательство наделило отдельные категории должностных лиц и граждан Российской Федерации правами на применение</w:t>
      </w:r>
      <w:r>
        <w:rPr>
          <w:color w:val="000000"/>
          <w:sz w:val="28"/>
          <w:szCs w:val="28"/>
        </w:rPr>
        <w:t xml:space="preserve"> и использование оружия. Самым жестким среди них является право на применение огнестрельного оружия. С одной стороны, это полномочие, как никакое другое, глубоко вторгается в сферу основных, закрепленных Конституцией Российской Федерации, прав граждан  и сопряжено с высоким риском наступления тяжких и необратимых последствий, вплоть до лишения человека жизни. С другой - это действенное средство защиты законных интересов должностных лиц правоохранительных и контролирующих органов, сотрудников государственных военизированных организаций и законопослушных граждан от общественно опасных посягательств со стороны лиц, сознательно и грубо нарушающих закон. </w:t>
      </w:r>
    </w:p>
    <w:p>
      <w:pPr>
        <w:pStyle w:val="Normal"/>
        <w:spacing w:lineRule="auto" w:line="360"/>
        <w:ind w:firstLine="720"/>
        <w:jc w:val="both"/>
        <w:rPr/>
      </w:pPr>
      <w:r>
        <w:rPr>
          <w:color w:val="000000"/>
          <w:sz w:val="28"/>
          <w:szCs w:val="28"/>
        </w:rPr>
        <w:t xml:space="preserve">В соответствии с действующими правилами правомерность применения огнестрельного оружия сотрудниками государственных военизированных организаций законодатель связывает, прежде всего, со строгим соблюдением ими специальных норм, устанавливающих основания, условия и порядок его применения. Так, например, в ч. 1 ст. 12 Закона Российской Федерации «О милиции», устанавливающей пределы применения оружия, указывается, что «милиция имеет право применять ... огнестрельное оружие только в случаях и порядке, предусмотренных настоящим Законом». Кроме того, в ч. 3 ст. 23 Закона о милиции закреплено положение, в соответствии с которым «сотрудники милиции не несут ответственности за вред, причиненный правонарушителю применением в предусмотренных настоящим Законом случаях ... огнестрельного оружия, если причиненный вред соразмерен силе оказываемого противодействия» . Однако критериев соразмерности между «вредом, причиненным </w:t>
      </w:r>
      <w:r>
        <w:rPr>
          <w:rFonts w:eastAsia="SimSun;宋体"/>
          <w:sz w:val="28"/>
          <w:szCs w:val="28"/>
          <w:lang w:eastAsia="zh-CN"/>
        </w:rPr>
        <w:t xml:space="preserve">правонарушителю» и «силой оказываемого противодействия» закон о милиции не раскрывает. </w:t>
      </w:r>
    </w:p>
    <w:p>
      <w:pPr>
        <w:pStyle w:val="Normal"/>
        <w:spacing w:lineRule="auto" w:line="360"/>
        <w:ind w:firstLine="720"/>
        <w:jc w:val="both"/>
        <w:rPr/>
      </w:pPr>
      <w:r>
        <w:rPr>
          <w:rFonts w:eastAsia="SimSun;宋体"/>
          <w:sz w:val="28"/>
          <w:szCs w:val="28"/>
          <w:lang w:eastAsia="zh-CN"/>
        </w:rPr>
        <w:t>Данная модель правового регулирования использования огнестрельного оружия сотрудниками государственных военизированных</w:t>
      </w:r>
      <w:r>
        <w:rPr>
          <w:color w:val="000000"/>
          <w:sz w:val="28"/>
          <w:szCs w:val="28"/>
        </w:rPr>
        <w:t xml:space="preserve"> организаций преследует цель обеспечить при защите охраняемых законом общественных отношений наиболее приемлемый баланс между защищаемым благом и благом, которое приносится для этого в жертву</w:t>
      </w:r>
      <w:r>
        <w:rPr>
          <w:rStyle w:val="FootnoteCharacters"/>
          <w:rStyle w:val="FootnoteAnchor"/>
          <w:color w:val="000000"/>
          <w:sz w:val="28"/>
          <w:szCs w:val="28"/>
        </w:rPr>
        <w:footnoteReference w:customMarkFollows="1" w:id="11"/>
        <w:t>1</w:t>
      </w:r>
      <w:r>
        <w:rPr>
          <w:color w:val="000000"/>
          <w:sz w:val="28"/>
          <w:szCs w:val="28"/>
        </w:rPr>
        <w:t xml:space="preserve">. Однако реализация такой модели ориентирована скорее на стадию предварительного расследования и судебного разбирательства, нежели на момент непосредственного пресечения противоправных действий. Она устанавливает для сотрудников государственных военизированных организаций довольно жесткие рамки, выход за которые расценивается нередко как превышение служебных полномочий.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и рассмотрении вопроса о необходимой обороне в деятельности сотрудников ОВД является актуальным проблема сходства и различия необходимой обороны и причинения вреда при задержания лица, совершившего преступление. Рассматриваемые обстоятельства объединяет присущее им обоим право на причинение вреда лицу, совершившему (совершающему) преступление или общественно опасное посягательство. Отличие названных обстоятельств – в моменте, возникновения права на необходимую оборону и права на задержание с причинением вреда лицу, совершившему преступление. С прекращением посягательства прекращается право на необходимую оборону, право на задержание преступника возникает, когда он пытается скрытьс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Критерием, объединяющим данные обстоятельства, является также субъект, которому причиняется вред в результате осуществления права на необходимую оборону или на задержание лица, совершившего преступление. Необходимая оборона применяется против лица, осуществляющего преступное посягательство, следовательно, вред причиняется только посягающему. При задержании вред причиняется лицу, совершившему преступление, для того, чтобы после им содеянного его задержать, не допустить побега или преодолеть сопротивление, т.е. преступнику причиняется вред, пресекающий его попытку скрытьс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Объединяют оба обстоятельства и признаки, характеризующие лицо, имеющее право на причинение вреда при нахождении в состоянии необходимой обороны или осуществляющее задержание лица, совершившего преступление. В обоих случаях в соответствии со ст. 37 и 38 УК РФ право на причинение вреда посягающему или задерживаемому лицу, совершившему преступление, принадлежит как лицам, подвергнувшимся нападению (посягательству), так и другим лицам, в том числе сотрудникам правоохранительных органов. Например, в ч. 3 ст. 37 УК РФ закреплено, что право на необходимую оборону имеют в равной мере все лица, независимо от их профессиональной или иной специальной подготовки и служебного положе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Сходством указанных обстоятельств является и то, что оборонительные действия при необходимой обороне и действия по задержанию обычно причиняют вред охраняемым уголовным законом объектам и внешне похожи на преступление. К тому же совершенные действия являются полезными, ибо они направлены на достижение общественно полезных целей. В том и другом случае общественная полезность содеянного определяется ценностью благ и интересов, которые могли пострадать или пострадали от посягательства или совершенного (совершаемого) преступления. Оба анализируемых правовых явления имеют схожую социально-правовую природу - общественно полезны и правомерн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Единым основанием для необходимой обороны и причинения вреда лицу, совершившему преступление, является то, что сознательные и волевые деяния субъекта, реализующего право на необходимую оборону или на задержание лица, совершившего преступление, причиняющие вред объекту уголовно-правовой охраны, отвечают общественно полезным целям. </w:t>
      </w:r>
    </w:p>
    <w:p>
      <w:pPr>
        <w:pStyle w:val="Normal"/>
        <w:spacing w:lineRule="auto" w:line="360"/>
        <w:ind w:firstLine="720"/>
        <w:jc w:val="both"/>
        <w:rPr>
          <w:rFonts w:eastAsia="SimSun;宋体"/>
          <w:sz w:val="28"/>
          <w:szCs w:val="28"/>
          <w:lang w:eastAsia="zh-CN"/>
        </w:rPr>
      </w:pPr>
      <w:r>
        <w:rPr>
          <w:rFonts w:eastAsia="SimSun;宋体"/>
          <w:sz w:val="28"/>
          <w:szCs w:val="28"/>
          <w:lang w:eastAsia="zh-CN"/>
        </w:rPr>
        <w:t>Среди различий между рассматриваемыми уголовно-правовыми явлениями следует выделить цель, которая определяется при задержании отсутствием возможности у лица, совершившего преступление, избежать уголовной ответственности и скрыться от органов следствия и правосудия. Задержание осуществляется сотрудниками органов правопорядка, как правило, не наделенными полномочиями дознавателя по производству дознания или следователя по производству предварительного следствия, но обязанными доставить лицо, совершившее преступление, в правоохранительные органы для дальнейшего рассмотрения обстоятельств деяния; или гражданами, оказавшимися потерпевшими или очевидцами преступления. Эти субъекты могли быть вынуждены преодолевать противодействие задержанию и потому могли  причинить преступнику вред.</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На основании учета характера объекта, на который осуществлено посягательство, можно выделить два разных деяни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1) заведомо незаконное задержание (ст. 301 УК РФ) и 2) причинение чрезмерного вреда при законном задержании (ч. 2 ст. 108 и ч. 2 ст. 114, иные деяния с учетом ст. 61 УК РФ). Отличаются друг от друга причинение вреда при необходимой обороне и задержании лица, совершившего преступление по основаниям его причинения. Основания причинения вреда в каждой из рассматриваемых нами норм (ст. 37, 38 УК РФ) - свои.</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рамках исследуемого вопроса необходимо разделять основания для задержания лица, совершившего преступление, и основания для причинения вреда в ходе задержания лицу, совершившему преступление, анализ которых связан с вопросами законного основания задержания лица, совершившего преступление.</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оводя отграничение необходимой обороны от причинения вреда при задержании лица, совершившего преступление по различиям в условиях их правомерности, признается, что факт совершения преступления задерживаемым не может являться основанием возникновения права на причинение ему вреда, поскольку это привело бы к несоблюдению основных принципов уголовного права. В частности, повлекло бы за собой нарушение принципа гуманизма уголовного закона, устанавливающего, что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 (ч. 2 ст. 7 УК РФ). В качестве основания причинения вреда при задержании лица, совершившего преступление, можно рассматривать невозможность иными средствами, без причинения ему вреда, осуществить его задержание.</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соответствии с действующим Уголовным кодексом РФ основанием для причинения вреда при необходимой обороне является защита от общественно опасного посягательства. Для наличия акта необходимой обороны не требуется, чтобы это посягательство всегда содержало все признаки состава преступления. Констатация данного положения в науке уголовного права сопровождается одновременными ограничениями, например: защищаться от посягательств этой категории лиц надо «с особой осторожностью», «осмотрительностью» и т.д.</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нешне причиняемый вред может быть разным, иметь своим содержанием имущественный (различный по размеру: значительный, в крупном размере), или физический ущерб (например, лишение жизни, причинение вреда здоровью различной степени тяжести - легкого, средней тяжести, тяжкого, побои и т.д.), моральный вред. Вред, причиняемый при задержании и при осуществлении необходимой обороны, не отличается от вреда, причиненного при совершении преступления. Их отличие друг от друга заключается в том, что при преступном посягательстве причиненный вред имеет общественную опасность, носит противоправный характер, совершен виновно и является составной частью посягательства. Вред же, причиненный с целью задержания лица, совершившего преступление, и при необходимой обороне при соблюдении необходимых условий теряет признаки преступления, становится правомерным, поскольку он необходим для обеспечения защиты объектов, более ценных для общества и государства, чем пострадавшие в ходе обороны и задержания.</w:t>
      </w:r>
    </w:p>
    <w:p>
      <w:pPr>
        <w:pStyle w:val="Normal"/>
        <w:spacing w:lineRule="auto" w:line="360"/>
        <w:ind w:firstLine="720"/>
        <w:jc w:val="both"/>
        <w:rPr/>
      </w:pPr>
      <w:r>
        <w:rPr>
          <w:rFonts w:eastAsia="SimSun;宋体"/>
          <w:sz w:val="28"/>
          <w:szCs w:val="28"/>
          <w:lang w:eastAsia="zh-CN"/>
        </w:rPr>
        <w:t>Проводя разграничение необходимой обороны и причинения вреда при задержании лица, совершившего преступление, по субъективным признакам, следует выделить  следующее</w:t>
      </w:r>
      <w:r>
        <w:rPr>
          <w:rStyle w:val="FootnoteCharacters"/>
          <w:rStyle w:val="FootnoteAnchor"/>
          <w:rFonts w:eastAsia="SimSun;宋体"/>
          <w:sz w:val="28"/>
          <w:szCs w:val="28"/>
          <w:lang w:eastAsia="zh-CN"/>
        </w:rPr>
        <w:footnoteReference w:id="12"/>
      </w:r>
      <w:r>
        <w:rPr>
          <w:rFonts w:eastAsia="SimSun;宋体"/>
          <w:sz w:val="28"/>
          <w:szCs w:val="28"/>
          <w:lang w:eastAsia="zh-CN"/>
        </w:rPr>
        <w:t xml:space="preserve">: </w:t>
      </w:r>
    </w:p>
    <w:p>
      <w:pPr>
        <w:pStyle w:val="Normal"/>
        <w:spacing w:lineRule="auto" w:line="360"/>
        <w:ind w:firstLine="720"/>
        <w:jc w:val="both"/>
        <w:rPr>
          <w:rFonts w:eastAsia="SimSun;宋体"/>
          <w:sz w:val="28"/>
          <w:szCs w:val="28"/>
          <w:lang w:eastAsia="zh-CN"/>
        </w:rPr>
      </w:pPr>
      <w:r>
        <w:rPr>
          <w:rFonts w:eastAsia="SimSun;宋体"/>
          <w:sz w:val="28"/>
          <w:szCs w:val="28"/>
          <w:lang w:eastAsia="zh-CN"/>
        </w:rPr>
        <w:t>1. При задержании лица, совершившего преступление, инициатива всегда исходит от лица, осуществляющего право на задержание; при необходимой обороне, напротив, инициатива принадлежит нападающему, лицо (потерпевший) обычно помимо своей воли оказывается в состоянии, вынуждающем его причинить вред нападающему для предотвращения нежелательных последствий в отношении себя,  других лиц, общества и государств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2. Цель задержания с причинением вреда лицу, совершившему преступление, состоит в необходимости доставить задержанного органам власти, тогда как цель необходимой обороны — предотвратить или уменьшить вред от общественно опасного посягательств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3. Причинение вреда при задержании лица, совершившего преступление,  является единственной возможностью задержать такое лицо, совершившее преступление, когда оно препятствует своему задержанию. При необходимой обороне обороняющийся может причинить вред и тогда, когда в этом нет вынужденной необходимости, когда он может выбрать для себя другой вариант поведе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4. Задержание с причинением вреда допускается только в связи с совершением преступления, тогда как необходимая оборона возможна не только против преступления, но и против иного проступка.</w:t>
      </w:r>
    </w:p>
    <w:p>
      <w:pPr>
        <w:pStyle w:val="Normal"/>
        <w:spacing w:lineRule="auto" w:line="360"/>
        <w:ind w:firstLine="720"/>
        <w:jc w:val="both"/>
        <w:rPr>
          <w:rFonts w:eastAsia="SimSun;宋体"/>
          <w:color w:val="000000"/>
          <w:sz w:val="28"/>
          <w:szCs w:val="28"/>
          <w:lang w:eastAsia="zh-CN"/>
        </w:rPr>
      </w:pPr>
      <w:r>
        <w:rPr>
          <w:rFonts w:eastAsia="SimSun;宋体"/>
          <w:color w:val="000000"/>
          <w:sz w:val="28"/>
          <w:szCs w:val="28"/>
          <w:lang w:eastAsia="zh-CN"/>
        </w:rPr>
      </w:r>
      <w:r>
        <w:br w:type="page"/>
      </w:r>
    </w:p>
    <w:p>
      <w:pPr>
        <w:pStyle w:val="Heading1"/>
        <w:spacing w:lineRule="auto" w:line="360"/>
        <w:jc w:val="center"/>
        <w:rPr>
          <w:rFonts w:ascii="Times New Roman" w:hAnsi="Times New Roman" w:eastAsia="SimSun;宋体" w:cs="Times New Roman"/>
          <w:sz w:val="28"/>
          <w:szCs w:val="28"/>
          <w:lang w:eastAsia="zh-CN"/>
        </w:rPr>
      </w:pPr>
      <w:bookmarkStart w:id="6" w:name="__RefHeading___Toc196714010"/>
      <w:bookmarkEnd w:id="6"/>
      <w:r>
        <w:rPr>
          <w:rFonts w:eastAsia="SimSun;宋体" w:cs="Times New Roman" w:ascii="Times New Roman" w:hAnsi="Times New Roman"/>
          <w:sz w:val="28"/>
          <w:szCs w:val="28"/>
          <w:lang w:eastAsia="zh-CN"/>
        </w:rPr>
        <w:t>2.2 Особенности применения необходимой обороны в деятельности сотрудников ОВД</w:t>
      </w:r>
    </w:p>
    <w:p>
      <w:pPr>
        <w:pStyle w:val="Normal"/>
        <w:spacing w:lineRule="auto" w:line="360"/>
        <w:ind w:firstLine="720"/>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ind w:firstLine="720"/>
        <w:jc w:val="both"/>
        <w:rPr/>
      </w:pPr>
      <w:r>
        <w:rPr>
          <w:rFonts w:eastAsia="SimSun;宋体"/>
          <w:sz w:val="28"/>
          <w:szCs w:val="28"/>
          <w:lang w:eastAsia="zh-CN"/>
        </w:rPr>
        <w:t xml:space="preserve">Закон подчеркивает равное право на необходимую оборону для всех лиц независимо от их профессиональной или иной специальной подготовки и служебного положения. В ст. 24 Закона о милиции указано, что «на деятельность сотрудника милиции распространяются положения о необходимой обороне и крайней необходимости, установленные законодательством» </w:t>
      </w:r>
      <w:r>
        <w:rPr>
          <w:rStyle w:val="FootnoteAnchor"/>
          <w:rFonts w:eastAsia="SimSun;宋体"/>
          <w:vertAlign w:val="superscript"/>
          <w:lang w:eastAsia="zh-CN"/>
        </w:rPr>
        <w:footnoteReference w:customMarkFollows="1" w:id="13"/>
        <w:t>1</w:t>
      </w:r>
      <w:r>
        <w:rPr>
          <w:rFonts w:eastAsia="SimSun;宋体"/>
          <w:sz w:val="28"/>
          <w:szCs w:val="28"/>
          <w:lang w:eastAsia="zh-CN"/>
        </w:rPr>
        <w:t>.     Строго говоря, перечисленные уголовно-правовые институты действовали бы в отношении сотрудников милиции и без упоминания о них в Законе о милиции. В плане правовой защищенности указанных сотрудников как должностных лиц, выполняющих профессиональные обязанности по охране правопорядка, рассматриваемая статья имеет «нейтральное» наименование. Столь же «нейтральным», ничего не добавляющим к существующим уголовно-правовым основаниям освобождения сотрудников милиции (приравненных законом к любым иным лицам) от ответственности в случае причинения ими вреда охраняемым уголовным законом объектам, является и содержание этой статьи. Тем не менее, «являясь типичным примером «корректирующих» норм, она призвана, влияя на правосознание правоприменителя, способствовать исправлению следственно-судебной практики предвзятого порой отношения к действиям сотрудников милиции в ситуациях, связанных с причинением ими такого вреда»</w:t>
      </w:r>
      <w:r>
        <w:rPr>
          <w:rStyle w:val="FootnoteAnchor"/>
          <w:rFonts w:eastAsia="SimSun;宋体"/>
          <w:vertAlign w:val="superscript"/>
          <w:lang w:eastAsia="zh-CN"/>
        </w:rPr>
        <w:footnoteReference w:customMarkFollows="1" w:id="14"/>
        <w:t>1</w:t>
      </w:r>
      <w:r>
        <w:rPr>
          <w:rFonts w:eastAsia="SimSun;宋体"/>
          <w:sz w:val="28"/>
          <w:szCs w:val="28"/>
          <w:lang w:eastAsia="zh-CN"/>
        </w:rPr>
        <w:t xml:space="preserve">.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Необходимо подчеркнуть, что обстоятельства, исключающие преступность деяния, подлежат рассмотрению в качестве основания освобождения сотрудника милиции от ответственности только лишь в случае причинения им вреда охраняемым уголовным законом объектам, к которым могут быть отнесены жизнь, здоровье, свобода, честь, достоинство личности, право собственности, нормальная деятельность государственных органов или органов местного самоуправления, различных организаций, моральные и культурные ценности и др.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ред при данных обстоятельствах может быть причинен как физическому, так и юридическому лицу (организации). Причем от того, чьи интересы пострадали, а также от размера, характера и обстановки причинения вреда зависит правильная юридическая оценка содеянного. </w:t>
      </w:r>
    </w:p>
    <w:p>
      <w:pPr>
        <w:pStyle w:val="Normal"/>
        <w:spacing w:lineRule="auto" w:line="360"/>
        <w:ind w:firstLine="720"/>
        <w:jc w:val="both"/>
        <w:rPr/>
      </w:pPr>
      <w:r>
        <w:rPr>
          <w:rFonts w:eastAsia="SimSun;宋体"/>
          <w:sz w:val="28"/>
          <w:szCs w:val="28"/>
          <w:lang w:eastAsia="zh-CN"/>
        </w:rPr>
        <w:t>Данной нормой сотрудники милиции, к которым при осуществлении действий в состоянии необходимой обороны на практике часто предъявлялись повышенные требования, уравнены в правах со всеми гражданами. В результате в Законе оказалась воплощенной идея, ранее выраженная лишь в ряде постановлений Пленума Верховного Суда СССР по конкретным уголовным делам (дело сотрудника милиции Ильяного В.Ф. и др.), согласно которой «положения закона о необходимой обороне в равной степени распространяются как на работников милиции, так и на всех других граждан; никаких особых требований к необходимой обороне работника милиции закон не устанавливает»</w:t>
      </w:r>
      <w:r>
        <w:rPr>
          <w:rStyle w:val="FootnoteAnchor"/>
          <w:rFonts w:eastAsia="SimSun;宋体"/>
          <w:vertAlign w:val="superscript"/>
          <w:lang w:eastAsia="zh-CN"/>
        </w:rPr>
        <w:footnoteReference w:customMarkFollows="1" w:id="15"/>
        <w:t>1</w:t>
      </w:r>
      <w:r>
        <w:rPr>
          <w:rFonts w:eastAsia="SimSun;宋体"/>
          <w:sz w:val="28"/>
          <w:szCs w:val="28"/>
          <w:lang w:eastAsia="zh-CN"/>
        </w:rPr>
        <w:t>. В то же время определение правомерности причинения вреда охраняемым уголовным законом объектам сотрудниками милиции является более сложным, чем если бы такой вред причинялся гражданами. Здесь требуется учитывать не только условия правомерности необходимой обороны, крайней необходимости и т.д., но и нормы, определяющие полномочия сотрудников милиции, в особенности те, которые устанавливают основания и порядок применения и использования ими силы и оружия. Не случайно Пленум Верховного Суда СССР в п. 4 постановления от 16 августа 1984 г. № 14 «О применении судами законодательства, обеспечивающего право на необходимую оборону от общественно опасных посягательств»</w:t>
      </w:r>
      <w:r>
        <w:rPr>
          <w:rStyle w:val="FootnoteAnchor"/>
          <w:rFonts w:eastAsia="SimSun;宋体"/>
          <w:vertAlign w:val="superscript"/>
          <w:lang w:eastAsia="zh-CN"/>
        </w:rPr>
        <w:footnoteReference w:id="16"/>
      </w:r>
      <w:r>
        <w:rPr>
          <w:rFonts w:eastAsia="SimSun;宋体"/>
          <w:sz w:val="28"/>
          <w:szCs w:val="28"/>
          <w:lang w:eastAsia="zh-CN"/>
        </w:rPr>
        <w:t xml:space="preserve"> указал, что «судам следует строго соблюдать требования закона, направленные на защиту представителей власти... в связи с исполнением ими служебных обязанностей по пресечению общественно опасных посягательств и задержанию правонарушителей»; эти лица «не подлежат уголовной ответственности за вред, причиненный посягавшему или задерживаемому, если они действовали в соответствии с требованиями уставов, положений и иных нормативных актов, предусматривающих основания и порядок применения силы и оружия». Данная позиция была уточнена и конкретизирована в п. 4 постановления Пленума Верховного Суда СССР от 22 сентября 1989 г. N 9 «О применении судами законодательства об ответственности за посягательство на жизнь, здоровье и достоинство работников милиции, народных дружинников, а также военнослужащих в связи с выполнением ими обязанностей по охране общественного порядка»</w:t>
      </w:r>
      <w:r>
        <w:rPr>
          <w:rStyle w:val="FootnoteAnchor"/>
          <w:rFonts w:eastAsia="SimSun;宋体"/>
          <w:vertAlign w:val="superscript"/>
          <w:lang w:eastAsia="zh-CN"/>
        </w:rPr>
        <w:footnoteReference w:customMarkFollows="1" w:id="17"/>
        <w:t>2</w:t>
      </w:r>
      <w:r>
        <w:rPr>
          <w:rFonts w:eastAsia="SimSun;宋体"/>
          <w:sz w:val="28"/>
          <w:szCs w:val="28"/>
          <w:lang w:eastAsia="zh-CN"/>
        </w:rPr>
        <w:t xml:space="preserve">, где разъяснялось, что «действия работников милиции... выразившиеся в причинении вреда лицу, посягающему на их жизнь, здоровье и достоинство... являются правомерными и не влекут ответственности, если они отвечали требованиям уставов и других нормативных актов, предусматривающих основания применения силы, специальных средств и оружия». Фундаментальность институтов, названных в ст. 24 Закона о милиции, не вызывает сомнений. Поэтому представляется, что в правоприменительной практике сотрудников милиции возможны случаи, при которых их действия, совершенные с нарушением специальных норм, устанавливающих основания и порядок применения силы и оружия, а также некоторых других, если причиненный вследствие этого вред не превышает пределов, установленных законодательством о необходимой обороне, крайней необходимости, причинении вреда при задержании лица, совершившего преступление, и т.д., должны признаваться правомерными и не влечь ответственности. </w:t>
      </w:r>
      <w:r>
        <w:br w:type="page"/>
      </w:r>
    </w:p>
    <w:p>
      <w:pPr>
        <w:pStyle w:val="Heading1"/>
        <w:spacing w:lineRule="auto" w:line="360"/>
        <w:jc w:val="center"/>
        <w:rPr>
          <w:rFonts w:ascii="Times New Roman" w:hAnsi="Times New Roman" w:eastAsia="SimSun;宋体" w:cs="Times New Roman"/>
          <w:sz w:val="28"/>
          <w:szCs w:val="28"/>
          <w:lang w:eastAsia="zh-CN"/>
        </w:rPr>
      </w:pPr>
      <w:bookmarkStart w:id="7" w:name="__RefHeading___Toc196714011"/>
      <w:bookmarkEnd w:id="7"/>
      <w:r>
        <w:rPr>
          <w:rFonts w:eastAsia="SimSun;宋体" w:cs="Times New Roman" w:ascii="Times New Roman" w:hAnsi="Times New Roman"/>
          <w:sz w:val="28"/>
          <w:szCs w:val="28"/>
          <w:lang w:eastAsia="zh-CN"/>
        </w:rPr>
        <w:t>2.3 Условия правомерности необходимой обороны в работе сотрудников милиции</w:t>
      </w:r>
    </w:p>
    <w:p>
      <w:pPr>
        <w:pStyle w:val="Heading1"/>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кт задержания лица, совершившего преступление, по своей юридической природе является правом и вместе с тем служебной обязанностью сотрудников милиции. Институт вынужденного причинения вреда лицу, совершившему преступление, при его задержании получил свое законодательное закрепление в ст. 38 УК РФ. Более того, в Особенную часть названного кодекса были включены специальные нормы, устанавливающие ответственность за преступления против жизни и здоровья человека, совершенные при превышении мер, необходимых для задержания лица, совершившего преступление (ч. 2 ст. 108, ч. 2 ст. 114 УК РФ). По отношению к другим деяниям, совершенным при нарушении условий задержания лица, совершившего преступление, данный факт рассматривается современным уголовным законодательством как смягчающее вину обстоятельство (п. «ж» ч. 1 ст. 61 УК РФ).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ряде случаев задержание правонарушителя совпадает с пресечением преступного посягательства с его стороны и поэтому охватывается положениями института необходимой обороны. Например, если задерживаемый оказывает активное сопротивление сотруднику милиции, выражающееся в посягательстве на его жизнь, здоровье или физическую неприкосновенность, то у задерживающего возникает право на необходимую оборон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амостоятельное рассмотрение правомерности причинения вреда при задержании лица, совершившего преступление, требуется лишь в тех случаях, когда состояние необходимой обороны отсутствует, т.е. когда задерживаемый уже не является активной, нападающей стороной, а пытается уклониться от задержания. Социальная ценность такого задержания состоит в осуществлении принципа неотвратимости ответственности за преступление и в устранении опасности совершения задерживаемым лицом новых преступлений.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ичинение вреда лицу, совершившему преступление, с целью его задержания следует признавать обстоятельством, исключающим преступность деяния, лишь при наличии права задержания и при соблюдении ряда условий правомерности этого акт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ервое условие заключается в том, что силовые меры применяются только при наличии твердой уверенности, что именно данное лицо совершило преступление, например, когда лицо застигнуто при совершении преступления, когда очевидцы прямо укажут на него как на совершившего преступление, когда на нем или на его одежде, при нем или в его жилище будут обнаружены явные следы преступления и т.д. Основаниями задержания являются также обвинительный приговор суда об осуждении задерживаемого за конкретное преступление либо постановление о розыске лица, совершившего преступлени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случае причинения вреда лицам, ошибочно принятым за тех, кто совершил преступление, вопрос об ответственности за этот вред решается по общим правилам о фактической ошибке.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w:t>
      </w:r>
      <w:r>
        <w:rPr>
          <w:rFonts w:eastAsia="SimSun;宋体"/>
          <w:sz w:val="28"/>
          <w:szCs w:val="28"/>
          <w:lang w:eastAsia="zh-CN"/>
        </w:rPr>
        <w:t xml:space="preserve">Если сотрудник милиции, осуществляющий задержание, не только не осознает, но исходя из конкретных обстоятельств дела не должен и не мог сознавать ошибочности своего представления относительно личности задерживаемого и оснований задержания, уголовная ответственность вследствие отсутствия вины исключается. Если же он по обстоятельствам дела должен был и мог при более внимательном отношении к создавшейся ситуации не допустить ошибки, ответственность за причиненный вред наступает как за неосторожное преступление: по ст. 109 или 118 УК РФ.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ледующее условие состоит в том, что вред должен быть причинен непосредственно при задержании лица, не раньше и не позже. Если он причиняется после задержания, то в данном случае лицо, причинившее вред задерживаемому, может понести уголовную ответственность за совершение умышленного или неосторожного преступления. Целями задержания должны являться доставление лица, совершившего преступление, в орган внутренних дел и пресечение возможности совершения им новых преступлений. Не может рассматриваться в качестве правомерного причинение вреда лицу, которое изъявило желание добровольно явиться в органы власти. Вред задерживаемому может быть причинен лишь при наличии реальной опасности уклонения его от уголовной ответственности. О стремлении уклониться от задержания и доставления в соответствующие органы власти свидетельствуют, например, такие деяния, как невыполнение требований следовать в правоохранительные органы, попытка скрыться, оказать сопротивление и т.п. Меры, которые принимаются для задержания лица, совершившего преступление, должны быть необходимыми, т.е. оправданными обстоятельствами дела. Вопрос о том, является ли причинение того или иного вреда необходимым для задержания лица, совершившего преступление, должен решаться в каждом отдельном случае, исходя из конкретной ситуации. Применение физической силы, специальных средств или огнестрельного оружия должно быть вынужденной, крайней мерой, когда иными средствами осуществить задержание невозможно. Причиняемый задерживаемому вред должен соответствовать характеру и опасности совершенного им преступления, а также опасности его личности. Характер мер по задержанию лица, совершившего преступление, должен соответствовать обстановке его задержания. Обстановку задержания характеризуют различные признаки, в том числе и такие, как степень интенсивности и способ оказываемого преступником сопротивления, количество задерживаемых и задерживающих, наличие у сторон оружия, средств связи, место и время задержания, возможность применения других, более мягких и безопасных способов и средств задержания. </w:t>
      </w:r>
      <w:r>
        <w:br w:type="page"/>
      </w:r>
    </w:p>
    <w:p>
      <w:pPr>
        <w:pStyle w:val="Heading1"/>
        <w:jc w:val="center"/>
        <w:rPr>
          <w:rFonts w:ascii="Times New Roman" w:hAnsi="Times New Roman" w:eastAsia="SimSun;宋体" w:cs="Times New Roman"/>
          <w:sz w:val="28"/>
          <w:szCs w:val="28"/>
          <w:lang w:eastAsia="zh-CN"/>
        </w:rPr>
      </w:pPr>
      <w:bookmarkStart w:id="8" w:name="__RefHeading___Toc196714012"/>
      <w:bookmarkEnd w:id="8"/>
      <w:r>
        <w:rPr>
          <w:rFonts w:eastAsia="SimSun;宋体" w:cs="Times New Roman" w:ascii="Times New Roman" w:hAnsi="Times New Roman"/>
          <w:sz w:val="28"/>
          <w:szCs w:val="28"/>
          <w:lang w:eastAsia="zh-CN"/>
        </w:rPr>
        <w:t>Глава 3. Превышение пределов необходимой обороны</w:t>
      </w:r>
    </w:p>
    <w:p>
      <w:pPr>
        <w:pStyle w:val="Heading1"/>
        <w:jc w:val="center"/>
        <w:rPr>
          <w:rFonts w:ascii="Times New Roman" w:hAnsi="Times New Roman" w:eastAsia="SimSun;宋体" w:cs="Times New Roman"/>
          <w:sz w:val="28"/>
          <w:szCs w:val="28"/>
          <w:lang w:eastAsia="zh-CN"/>
        </w:rPr>
      </w:pPr>
      <w:bookmarkStart w:id="9" w:name="__RefHeading___Toc196714013"/>
      <w:bookmarkEnd w:id="9"/>
      <w:r>
        <w:rPr>
          <w:rFonts w:eastAsia="SimSun;宋体" w:cs="Times New Roman" w:ascii="Times New Roman" w:hAnsi="Times New Roman"/>
          <w:sz w:val="28"/>
          <w:szCs w:val="28"/>
          <w:lang w:eastAsia="zh-CN"/>
        </w:rPr>
        <w:t>3.1. Признак превышения пределов необходимой обороны</w:t>
      </w:r>
    </w:p>
    <w:p>
      <w:pPr>
        <w:pStyle w:val="Normal"/>
        <w:spacing w:lineRule="auto" w:line="360"/>
        <w:ind w:left="720" w:hanging="0"/>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autoSpaceDE w:val="false"/>
        <w:spacing w:lineRule="auto" w:line="360"/>
        <w:ind w:left="6120" w:hanging="0"/>
        <w:rPr>
          <w:rFonts w:eastAsia="SimSun;宋体"/>
          <w:b/>
          <w:b/>
          <w:sz w:val="28"/>
          <w:szCs w:val="28"/>
          <w:lang w:eastAsia="zh-CN"/>
        </w:rPr>
      </w:pPr>
      <w:r>
        <w:rPr>
          <w:rFonts w:eastAsia="SimSun;宋体"/>
          <w:b/>
          <w:sz w:val="28"/>
          <w:szCs w:val="28"/>
          <w:lang w:eastAsia="zh-CN"/>
        </w:rPr>
      </w:r>
    </w:p>
    <w:p>
      <w:pPr>
        <w:pStyle w:val="Normal"/>
        <w:spacing w:lineRule="auto" w:line="360"/>
        <w:ind w:firstLine="720"/>
        <w:jc w:val="both"/>
        <w:rPr>
          <w:sz w:val="28"/>
          <w:szCs w:val="28"/>
        </w:rPr>
      </w:pPr>
      <w:r>
        <w:rPr>
          <w:sz w:val="28"/>
          <w:szCs w:val="28"/>
        </w:rPr>
        <w:t>При защите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возможен эксцесс обороны, называемый в законе превышением пределов необходимой обороны.</w:t>
      </w:r>
    </w:p>
    <w:p>
      <w:pPr>
        <w:pStyle w:val="Normal"/>
        <w:spacing w:lineRule="auto" w:line="360"/>
        <w:ind w:firstLine="720"/>
        <w:jc w:val="both"/>
        <w:rPr>
          <w:sz w:val="28"/>
          <w:szCs w:val="28"/>
        </w:rPr>
      </w:pPr>
      <w:r>
        <w:rPr>
          <w:sz w:val="28"/>
          <w:szCs w:val="28"/>
        </w:rPr>
        <w:t xml:space="preserve">Наиболее сложный вопрос при применении законодательства о необходимой обороне — это определение пределов допустимой защиты, пределов причинения вреда посягающему лицу с тем, чтобы не было эксцесса обороны или, иначе, превышения пределов необходимой обороны. </w:t>
      </w:r>
    </w:p>
    <w:p>
      <w:pPr>
        <w:pStyle w:val="Normal"/>
        <w:spacing w:lineRule="auto" w:line="360"/>
        <w:ind w:firstLine="720"/>
        <w:jc w:val="both"/>
        <w:rPr/>
      </w:pPr>
      <w:r>
        <w:rPr>
          <w:sz w:val="28"/>
          <w:szCs w:val="28"/>
        </w:rPr>
        <w:t>Как известно, Федеральный закон от 1 июля 1994 г., внося изменения в ст. 13 УК РСФСР, попытался смоделировать ситуации, при которых причинение любого вреда посягающему не могло влечь ответственность за превышение пределов необходимой обороны. Правомерной провозглашалась защита личности, прав обороняющегося, другого лица, общества и государства путем причинения любого вреда посягающему, если его нападение было сопряжено с насилием, опасным для жизни обороняющегося или другого лица, либо с непосредственной угрозой применения такого насилия. «Эта новелла оказалась неудачной, ибо, вопреки намерениям ее авторов, она невольно сужала границы правомерного причинения вреда посягающему, ставя под сомнение правомерность лишения его жизни в случаях посягательства на изнасилование, причинения тяжкого вреда здоровью, захвата заложников и в ряде других»</w:t>
      </w:r>
      <w:r>
        <w:rPr>
          <w:rStyle w:val="FootnoteAnchor"/>
          <w:vertAlign w:val="superscript"/>
        </w:rPr>
        <w:footnoteReference w:customMarkFollows="1" w:id="18"/>
        <w:t>1</w:t>
      </w:r>
      <w:r>
        <w:rPr>
          <w:sz w:val="28"/>
          <w:szCs w:val="28"/>
        </w:rPr>
        <w:t xml:space="preserve">. </w:t>
      </w:r>
    </w:p>
    <w:p>
      <w:pPr>
        <w:pStyle w:val="Normal"/>
        <w:spacing w:lineRule="auto" w:line="360"/>
        <w:ind w:firstLine="720"/>
        <w:jc w:val="both"/>
        <w:rPr/>
      </w:pPr>
      <w:r>
        <w:rPr>
          <w:sz w:val="28"/>
          <w:szCs w:val="28"/>
        </w:rPr>
        <w:t>В силу этого законодатель вернулся к более емкому понятию превышения пределов необходимой обороны как умышленному действию, явно не соответствующему характеру и степени общественной опасности посягательства (ч. 3 ст. 37 УК). В этой формуле сделан особый акцент на умышленно преступном характере деяния («умышленное действие», «явное несоответствие»), являющегося превышением пределов необходимой обороны. Как известно, умышленным преступлением деяние признается лишь тогда, если лицо осознавало не просто фактическую сторону своего деяния и последствия этого деяния, но и его общественную опасность (ст. 25 УК). Следовательно, уголовно наказуемое превышение пределов необходимой обороны имеет место в случаях, когда «обороняющийся в момент пресечения посягательства понимал неправильность своих действий, осознавал со всей очевидностью, что мог данное посягательство пресечь (именно пресечь, а не убежать, спрятаться, обратиться за помощью), используя другие средства и методы защиты, причиняя посягающему вред, значительно меньший, чем тот, который он фактически причинил»</w:t>
      </w:r>
      <w:r>
        <w:rPr>
          <w:rStyle w:val="FootnoteAnchor"/>
        </w:rPr>
        <w:footnoteReference w:customMarkFollows="1" w:id="19"/>
        <w:t>1</w:t>
      </w:r>
      <w:r>
        <w:rPr>
          <w:sz w:val="28"/>
          <w:szCs w:val="28"/>
        </w:rPr>
        <w:t xml:space="preserve">. В этом случае к мотиву защиты как бы присоединяется желание расправиться с посягающим, причинить ему такой вред, который необходимостью отражения посягательства не вызывался, что осознавалось обороняющимся. </w:t>
      </w:r>
    </w:p>
    <w:p>
      <w:pPr>
        <w:pStyle w:val="Normal"/>
        <w:spacing w:lineRule="auto" w:line="360"/>
        <w:ind w:firstLine="720"/>
        <w:jc w:val="both"/>
        <w:rPr>
          <w:sz w:val="28"/>
          <w:szCs w:val="28"/>
        </w:rPr>
      </w:pPr>
      <w:r>
        <w:rPr>
          <w:sz w:val="28"/>
          <w:szCs w:val="28"/>
        </w:rPr>
        <w:t xml:space="preserve">Именно такое субъективное представление обороняющегося должно быть установлено при, признании его виновным в превышении пределов необходимой обороны. Ряд важных, подлежащих учету обстоятельств при установлении наличия или отсутствия превышения пределов необходимой обороны подчеркнут в пп. 8 и 9 названного выше постановления Пленума Верховного Суда СССР от 16 августа 1984 г. № 14. </w:t>
      </w:r>
    </w:p>
    <w:p>
      <w:pPr>
        <w:pStyle w:val="Normal"/>
        <w:spacing w:lineRule="auto" w:line="360"/>
        <w:ind w:firstLine="720"/>
        <w:jc w:val="both"/>
        <w:rPr>
          <w:sz w:val="28"/>
          <w:szCs w:val="28"/>
        </w:rPr>
      </w:pPr>
      <w:r>
        <w:rPr>
          <w:sz w:val="28"/>
          <w:szCs w:val="28"/>
        </w:rPr>
        <w:t xml:space="preserve">УК РФ предусматривает уголовную ответственность только за умышленное убийство (ч. 1 ст. 108) и за умышленное причинение тяжкого вреда здоровью (ч. 1 ст. 114), совершенные при превышении пределов необходимой обороны (нужно, однако, отметить, что название ст. 114 УК охватывает более широкий круг деяний, чем следует из диспозиции ч. 1 этой статьи). Следовательно, позиция законодателя заключается в том, что причинение средней тяжести или легкого вреда здоровью лица, совершающего общественно опасное посягательство на личность, права обороняющегося или других лиц, интересы общества или государства, никогда не могут рассматриваться как превышение пределов необходимой обороны, поскольку в таких случаях не будет явного несоответствия защиты и причиненного вреда характеру и степени общественной опасности посягательства. </w:t>
      </w:r>
    </w:p>
    <w:p>
      <w:pPr>
        <w:pStyle w:val="Normal"/>
        <w:spacing w:lineRule="auto" w:line="360"/>
        <w:ind w:firstLine="720"/>
        <w:jc w:val="both"/>
        <w:rPr/>
      </w:pPr>
      <w:r>
        <w:rPr>
          <w:sz w:val="28"/>
          <w:szCs w:val="28"/>
        </w:rPr>
        <w:t>Если в результате превышения пределов необходимой обороны посягающему лицу причинен тяжкий вред здоровью, повлекший по неосторожности его смерть, содеянное также следует квалифицировать по ч. 1 ст. 114 УК</w:t>
      </w:r>
      <w:r>
        <w:rPr>
          <w:rStyle w:val="FootnoteAnchor"/>
        </w:rPr>
        <w:footnoteReference w:customMarkFollows="1" w:id="20"/>
        <w:t>1</w:t>
      </w:r>
      <w:r>
        <w:rPr>
          <w:sz w:val="28"/>
          <w:szCs w:val="28"/>
        </w:rPr>
        <w:t xml:space="preserve">.  </w:t>
      </w:r>
    </w:p>
    <w:p>
      <w:pPr>
        <w:pStyle w:val="Normal"/>
        <w:spacing w:lineRule="auto" w:line="360"/>
        <w:ind w:firstLine="720"/>
        <w:jc w:val="both"/>
        <w:rPr>
          <w:sz w:val="28"/>
          <w:szCs w:val="28"/>
        </w:rPr>
      </w:pPr>
      <w:r>
        <w:rPr>
          <w:sz w:val="28"/>
          <w:szCs w:val="28"/>
        </w:rPr>
        <w:t>Превышение мер, необходимых для задержания, имеет место в тех случаях, когда применены такие средства и методы задержания, которые явно (т.е. очевидно для всех в создавшейся ситуации) не соответствуют характеру и степени общественной опасности совершенного задерживаемым лицом преступления, его личности, реальным обстоятельствам задержания, и задерживаемому без необходимости причинен явно чрезмерный, не вызываемый обстановкой вред. Такое превышение влечет ответственность лишь в случаях умышленного причинения вреда. Если чрезмерный вред причинен задерживаемому по неосторожности, уголовная ответственность не наступает.</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Эксцесс обороны – это общественно опасное умышленное действие,  явно не соответствующее характеру и опасности посягательств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изнаком превышения пределов необходимой обороны является причинение избыточного вреда нападающему. То есть, обороняющийся сознавал, что имеются и иные способы устранения опасности. И для достижения этой цели достаточно использовать менее опасные способ и средства действия. Может возникнуть вопрос: условие достаточности определяется с чьей точки зрения – самого субъекта обороны, правоприменителя, пост-фактум оценивающего ситуацию, среднего человека  и т.д. Первый вариант более соответствует требованиям субъективного вменения. Таким образом, если защищающийся незначительно превысил пределы необходимой обороны, но при этом добросовестно полагал, что иные меры пресечения преступного посягательства окажутся недостаточными – эксцесс обороны отсутствует. </w:t>
        <w:br/>
        <w:t xml:space="preserve">Субъективная сторона эксцесса обороны характеризуется виной в форме умысла; причинение в процессе обороны вреда по неосторожности не должно влечь уголовной ответственности. Эксцесс обороны может иметь место лишь тогда, когда защищающийся сознавал возможность отразить нападение более мягким для посягающего способом, с причинением ему меньшего вреда, но, тем не менее, избрал неоправданно жестокие средства, причинил заведомо избыточный вред.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Находит свое проявление в эксцессе обороны и институт казуальности. Эксцесс обороны является случайным, если обороняющийся по обстоятельствам дела не мог (в любом варианте: не должен был и не мог, мог, но не должен был, был должен, но не мог – все виды казуса) соразмерить характер, интенсивность и средства защиты с характером, интенсивностью и средствами нападения; и в результате причинил вред больший, чем это допускалось при отражении посягательства – ответственность исключаетс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Таким образом, юридически допустимым являются следующие варианты несоразмерности обороны нападению: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а) если превышение не носило характер явности, т.е. было незначительным;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б) если обороняющийся не усматривал иной возможности устранить опасность, т.е. вред соответствовал признакам достаточности (данная позиция является теоретически разработанной, в тексте закона закрепления не находит);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если причинен вред больший, чем угрожаемый при защите жизни.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 точки зрения общей теории права институт эксцесса обороны имеет несколько проблемных моментов. Закрепляя в уполномочивающей норме субъективное право гражданина, законодатель ограничивает это право требованием соблюдения встречных прав потенциального нарушителя. Таким образом, каждый законопослушный гражданин потенциально является гарантом интересов посягающего на него преступник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В прикладном аспекте реализации права граждан на необходимую оборону, понятие эксцесса обороны также имеет серьезные пороки. Определяя правомерность необходимой обороны, законодатель поставил потенциального субъекта обороны в ситуацию, в которой он должен дождаться нападения (что противоречит праву упреждающего удара), определить его направленность (на жизнь, здоровье, имущество или иные блага) и выяснить характер планируемого к причинению насилия, что в экстремальных условиях нападения выглядит  достаточно абсурдно. От рядового человека в психологически сложных условиях, практически мгновенно требуют немедленного ответа на вопросы, которые вызывают сомнения даже у квалифицированных специалистов, вооруженных избытком времени, нормативными материалами, комментариями законов.  При этом, сильно долго анализировать ситуацию у субъекта времени нет: как только нападение закончится, он уже не имеет права действовать. Причем права на ошибку у субъекта обороны нет. Цена ошибки – конфликт с законом (из потерпевшего он превращается в преступника). Налицо двойственность законодателя в отношении к праву граждан на необходимую оборону. С одной стороны широко декларируется данное субъективное право. С другой стороны, регламентируя механизм реализации этого права посредством понятия эксцесса обороны, законодатель фактически парализует применение права на необходимую оборону.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оведенный анализ позволяет констатировать, что понятие эксцесса обороны в российском уголовном праве превратилось в тормоз развития и препятствие к применению права граждан на необходимую оборону и от него необходимо отказаться. Риск же причинения избыточного вреда нападающему должен возлагаться на него самого – он сам своими действиями создал фактическое основание для этого.</w:t>
      </w:r>
    </w:p>
    <w:p>
      <w:pPr>
        <w:pStyle w:val="Normal"/>
        <w:spacing w:lineRule="auto" w:line="360"/>
        <w:ind w:firstLine="720"/>
        <w:jc w:val="both"/>
        <w:rPr/>
      </w:pPr>
      <w:r>
        <w:rPr>
          <w:rFonts w:eastAsia="SimSun;宋体"/>
          <w:sz w:val="28"/>
          <w:szCs w:val="28"/>
          <w:lang w:eastAsia="zh-CN"/>
        </w:rPr>
        <w:t xml:space="preserve">Проблема доказывания признаков необходимой обороны не менее актуальна при рассмотрении материалов о причинении вреда здоровью в исправительных учреждениях ФСИН России. Порой единственным способом предотвращения насилия со стороны агрессивно настроенных заключенных и обеспечения таким образом личной безопасности являются собственные правомерные действия осужденного, направленные на защиту своих прав и свобод. При этом обороняющийся находится перед непростой дилеммой – либо покориться насилию, что, как правило, влечет резкое снижение его «социального» статуса, либо активно противодействовать посягающему, вплоть до причинения вреда его жизни и здоровью. В случае выбора второго варианта обороняющийся рискует подвергнуться, с одной стороны, уголовному преследованию соответствующих государственных органов, с другой, актам мести других осужденных. Лишь грамотные действия сотрудников, направленные на выявление и документальную фиксацию признаков необходимой обороны, способны обеспечить личную безопасность правомерно оборонявшегося, иными словами, защитить его и от насилия агрессивно настроенных заключенных, и от незаконного привлечения к уголовной ответственности за общественно полезное деяние, каковым является необходимая оборона (ст. 37 УК РФ). </w:t>
      </w:r>
    </w:p>
    <w:p>
      <w:pPr>
        <w:pStyle w:val="Normal"/>
        <w:spacing w:lineRule="auto" w:line="360"/>
        <w:ind w:firstLine="720"/>
        <w:jc w:val="both"/>
        <w:rPr>
          <w:rFonts w:eastAsia="SimSun;宋体"/>
          <w:sz w:val="28"/>
          <w:szCs w:val="28"/>
          <w:lang w:eastAsia="zh-CN"/>
        </w:rPr>
      </w:pPr>
      <w:r>
        <w:rPr>
          <w:rFonts w:eastAsia="SimSun;宋体"/>
          <w:sz w:val="28"/>
          <w:szCs w:val="28"/>
          <w:lang w:eastAsia="zh-CN"/>
        </w:rPr>
        <w:t>Убийство при эксцессе обороны с объективной стороны представляет собой действия обороняющегося по предотвращению посягательства, не опасного для жизни, при условии соблюдения признаков его наличности и действительности, в том числе в состоянии запоздалой и мнимой обороны, совершенные с превышением допустимых пределов, закономерно повлекшие за собой наступление смерти нападающего. Превышение пределов необходимой обороны при этом может быть выражено в несоответствии защищаемого блага характеру и степени тяжести причиненного нападающему вреда, неравнозначности орудий и средств защиты и нападения, несоответствии интенсивности посягательства и защиты, несоразмерности сил и возможностей нападающего и обороняющегося с учетом конкретных особенностей обстановки нападения и защиты.</w:t>
      </w:r>
    </w:p>
    <w:p>
      <w:pPr>
        <w:pStyle w:val="Normal"/>
        <w:spacing w:lineRule="auto" w:line="360"/>
        <w:ind w:firstLine="720"/>
        <w:jc w:val="both"/>
        <w:rPr/>
      </w:pPr>
      <w:r>
        <w:rPr>
          <w:rFonts w:eastAsia="SimSun;宋体"/>
          <w:sz w:val="28"/>
          <w:szCs w:val="28"/>
          <w:lang w:eastAsia="zh-CN"/>
        </w:rPr>
        <w:t>На первоначальном этапе расследования посягавший может быть признан потерпевшим на основании того, что ему причинен физический вред и не доказана правомерность его причинения. Тем не менее при установлении факта наличия в деянии предполагаемого оборонявшегося всех признаков необходимой обороны, он автоматически лишается данного статуса. Поскольку необходимая оборона является обстоятельством, имеющим общественно полезную направленность, причинение посягающему вреда необхо</w:t>
        <w:softHyphen/>
        <w:t>димо рассматривать как вынужденный результат отражения его общественно опасного посягательства. По этой причине нападавший не может признаваться потерпевшим, поскольку вред ему причиняется не преступлением, а правомерным действием оборонявшегося. В каждом случае должен обсуждаться вопрос о возможности привлечения посягавшего к уголовной ответственности за совершенное преступление или по</w:t>
        <w:softHyphen/>
        <w:t>кушение на его совершение. При этом в случае установления в действиях нападавшего признаков общественно опасного посягательства органам предварительного расследования следует давать совершенному деянию уголовно-правовую оценку, которая является основой для квалификации действий обороняющегося, направленных на пересечение этого посягательства.</w:t>
      </w:r>
    </w:p>
    <w:p>
      <w:pPr>
        <w:pStyle w:val="Normal"/>
        <w:spacing w:lineRule="auto" w:line="360"/>
        <w:ind w:firstLine="720"/>
        <w:jc w:val="both"/>
        <w:rPr/>
      </w:pPr>
      <w:r>
        <w:rPr>
          <w:rFonts w:eastAsia="SimSun;宋体"/>
          <w:sz w:val="28"/>
          <w:szCs w:val="28"/>
          <w:lang w:eastAsia="zh-CN"/>
        </w:rPr>
        <w:t>Уголовно-процессуальное положение оборонявшегося, правомерно причинившего вред посягавшему для отражения его общественно опасного деяния, двояко: при доказанности состояния необходимой обороны он может быть признан как потерпевшим, так и свидетелем. В основе разделения лежит факт наличия или отсутствия вреда, причиненного оборонявшемуся. Таким образом, всех лиц, совершивших акт правомерной необходимой обороны, невозможно объединить под статусом одного участника судопроизводства, поскольку их активное общественно полезное поведение вообще не учитывается уголовно-процессуальным законодательством РФ.</w:t>
      </w:r>
    </w:p>
    <w:p>
      <w:pPr>
        <w:pStyle w:val="Normal"/>
        <w:spacing w:lineRule="auto" w:line="360"/>
        <w:ind w:firstLine="720"/>
        <w:jc w:val="both"/>
        <w:rPr/>
      </w:pPr>
      <w:r>
        <w:rPr>
          <w:rFonts w:eastAsia="SimSun;宋体"/>
          <w:sz w:val="28"/>
          <w:szCs w:val="28"/>
          <w:lang w:eastAsia="zh-CN"/>
        </w:rPr>
        <w:t>Отмечены следующие особенности определения процессуального статуса оборонявшегося в зависимости от результатов процесса доказывания правомерности его деяния:</w:t>
      </w:r>
    </w:p>
    <w:p>
      <w:pPr>
        <w:pStyle w:val="Normal"/>
        <w:spacing w:lineRule="auto" w:line="360"/>
        <w:ind w:firstLine="720"/>
        <w:jc w:val="both"/>
        <w:rPr/>
      </w:pPr>
      <w:r>
        <w:rPr>
          <w:rFonts w:eastAsia="SimSun;宋体"/>
          <w:sz w:val="28"/>
          <w:szCs w:val="28"/>
          <w:lang w:eastAsia="zh-CN"/>
        </w:rPr>
        <w:t>1. Если признаки необходимой обороны установлены в ходе собирания проверочного материала, то законно возбуждение уголовного дела в отношении посягавшего, оборонявшийся же приобретает статус свидетеля или потерпевшего.</w:t>
      </w:r>
    </w:p>
    <w:p>
      <w:pPr>
        <w:pStyle w:val="Normal"/>
        <w:spacing w:lineRule="auto" w:line="360"/>
        <w:ind w:firstLine="720"/>
        <w:jc w:val="both"/>
        <w:rPr/>
      </w:pPr>
      <w:r>
        <w:rPr>
          <w:rFonts w:eastAsia="SimSun;宋体"/>
          <w:sz w:val="28"/>
          <w:szCs w:val="28"/>
          <w:lang w:eastAsia="zh-CN"/>
        </w:rPr>
        <w:t xml:space="preserve">2. Присвоение предполагаемому оборонявшемуся статуса подозреваемого является вынужденной мерой, приемлемой в том случае, если состояние необходимой обороны не удалось установить в ходе сбора проверочного материала, а срок его рассмотрения истекает. </w:t>
      </w:r>
    </w:p>
    <w:p>
      <w:pPr>
        <w:pStyle w:val="Normal"/>
        <w:spacing w:lineRule="auto" w:line="360"/>
        <w:ind w:firstLine="720"/>
        <w:jc w:val="both"/>
        <w:rPr/>
      </w:pPr>
      <w:r>
        <w:rPr>
          <w:rFonts w:eastAsia="SimSun;宋体"/>
          <w:sz w:val="28"/>
          <w:szCs w:val="28"/>
          <w:lang w:eastAsia="zh-CN"/>
        </w:rPr>
        <w:t>3. Предъявление обвинения предполагаемому оборонявшемуся возможно при условии, что версия о правомерности причиненного им вреда опровергнута на основе объективных доказательств.</w:t>
      </w:r>
    </w:p>
    <w:p>
      <w:pPr>
        <w:pStyle w:val="Normal"/>
        <w:spacing w:lineRule="auto" w:line="360"/>
        <w:ind w:firstLine="720"/>
        <w:jc w:val="both"/>
        <w:rPr/>
      </w:pPr>
      <w:r>
        <w:rPr>
          <w:rFonts w:eastAsia="SimSun;宋体"/>
          <w:sz w:val="28"/>
          <w:szCs w:val="28"/>
          <w:lang w:eastAsia="zh-CN"/>
        </w:rPr>
        <w:t>4. При наличии доказанности превышения пределов необходимой обороны оборонявшийся подвергается уголовному преследованию за совершение преступления с привилегированным составом (ч. 1 ст. 108 или ч. 1 ст. 114 УК РФ), приобретая при этом статус соответствующего участника уголовного процесса со стороны защиты.</w:t>
      </w:r>
    </w:p>
    <w:p>
      <w:pPr>
        <w:pStyle w:val="Normal"/>
        <w:spacing w:lineRule="auto" w:line="360"/>
        <w:ind w:firstLine="720"/>
        <w:jc w:val="both"/>
        <w:rPr/>
      </w:pPr>
      <w:r>
        <w:rPr>
          <w:rFonts w:eastAsia="SimSun;宋体"/>
          <w:sz w:val="28"/>
          <w:szCs w:val="28"/>
          <w:lang w:eastAsia="zh-CN"/>
        </w:rPr>
        <w:t>От качества работы сотрудников, входящих в следственно-оперативную группу, во многом зависит судьба лиц, являющихся участниками происшествия. При отсутствии оснований для возбуждения уголовного дела прокурор, следователь или дознаватель выносят постановление об отказе в его возбуждении.</w:t>
      </w:r>
    </w:p>
    <w:p>
      <w:pPr>
        <w:pStyle w:val="Normal"/>
        <w:spacing w:lineRule="auto" w:line="360"/>
        <w:ind w:firstLine="720"/>
        <w:jc w:val="both"/>
        <w:rPr/>
      </w:pPr>
      <w:r>
        <w:rPr>
          <w:rFonts w:eastAsia="SimSun;宋体"/>
          <w:sz w:val="28"/>
          <w:szCs w:val="28"/>
          <w:lang w:eastAsia="zh-CN"/>
        </w:rPr>
        <w:t>В случае доказывания признаков необходимой обороны как обстоятельств, исключающих преступность деяния, отказ в возбуждении уголовного дела основан на отсутствии в деянии состава преступления, поскольку такое деяние объективно становится общественно полезным и правомерным.</w:t>
      </w:r>
    </w:p>
    <w:p>
      <w:pPr>
        <w:pStyle w:val="Normal"/>
        <w:spacing w:lineRule="auto" w:line="360"/>
        <w:ind w:firstLine="720"/>
        <w:jc w:val="both"/>
        <w:rPr/>
      </w:pPr>
      <w:r>
        <w:rPr>
          <w:rFonts w:eastAsia="SimSun;宋体"/>
          <w:sz w:val="28"/>
          <w:szCs w:val="28"/>
          <w:lang w:eastAsia="zh-CN"/>
        </w:rPr>
        <w:t>Отказ в возбуждении уголовного дела за отсутствием в деянии состава преступления (п. 2 ч. 1 ст. 24 УПК РФ) допускается лишь в отношении кон</w:t>
        <w:softHyphen/>
        <w:t xml:space="preserve">кретного лица (ч. 1 ст. 148 УПК РФ). Это созвучно стратегии рассмотрения материала в данном случае, поскольку цель такого рассмотрения – выяснить истинную картину происшедшего, на основании фактических данных установить виновных и не допустить привлечения к уголовной ответственности правомерно оборонявшегося гражданина. Именно в последнего гражданина будет вынесено постановление об отказе в возбуждении уголовного дела при условии, разумеется, если при рассмотрении материала станут очевидными признаки необходимой обороны в его действиях. </w:t>
      </w:r>
    </w:p>
    <w:p>
      <w:pPr>
        <w:pStyle w:val="Normal"/>
        <w:spacing w:lineRule="auto" w:line="360"/>
        <w:ind w:firstLine="720"/>
        <w:jc w:val="both"/>
        <w:rPr/>
      </w:pPr>
      <w:r>
        <w:rPr>
          <w:rFonts w:eastAsia="SimSun;宋体"/>
          <w:sz w:val="28"/>
          <w:szCs w:val="28"/>
          <w:lang w:eastAsia="zh-CN"/>
        </w:rPr>
        <w:t>Дополнительная проверка материала целесообразна и необходима, если информации, собранной в ходе осмотра места происшествия, опросов граждан, освидетельствований, недостаточно для установления в деянии признаков состава преступления или признаков необходимой обороны.</w:t>
      </w:r>
    </w:p>
    <w:p>
      <w:pPr>
        <w:pStyle w:val="Normal"/>
        <w:spacing w:lineRule="auto" w:line="360"/>
        <w:ind w:firstLine="720"/>
        <w:jc w:val="both"/>
        <w:rPr/>
      </w:pPr>
      <w:r>
        <w:rPr>
          <w:rFonts w:eastAsia="SimSun;宋体"/>
          <w:sz w:val="28"/>
          <w:szCs w:val="28"/>
          <w:lang w:eastAsia="zh-CN"/>
        </w:rPr>
        <w:t>В процессе доказывания признаков необходимой обороны представляется эффективным использование оперативно-розыскных средств и методов, поскольку именно негласный способ получения информации о происшествии оказывается более результативным при выявлении истинных обстоятельств дела и изобличении гражданина, давшего заведомо ложные показания. Кроме того, информацию для дополнительной проверки материала можно получить из опроса граждан, проведя повторный поквартирный обход или обход близлежащих территорий, бесед с сотрудниками предприятия, организации, где произошло рассматриваемое деяние.</w:t>
      </w:r>
    </w:p>
    <w:p>
      <w:pPr>
        <w:pStyle w:val="Normal"/>
        <w:spacing w:lineRule="auto" w:line="360"/>
        <w:ind w:firstLine="720"/>
        <w:jc w:val="both"/>
        <w:rPr/>
      </w:pPr>
      <w:r>
        <w:rPr>
          <w:rFonts w:eastAsia="SimSun;宋体"/>
          <w:sz w:val="28"/>
          <w:szCs w:val="28"/>
          <w:lang w:eastAsia="zh-CN"/>
        </w:rPr>
        <w:t>Если в ходе рассмотрения проверочного материала будет доказано, что признаки необходимой обороны отсутствуют, или имеет место умышленное причинение вреда здоровью, или были превышены ее пределы, то закономерно возбуждение уголовного дела в отношении лица, причинившего вред.</w:t>
      </w:r>
    </w:p>
    <w:p>
      <w:pPr>
        <w:pStyle w:val="Normal"/>
        <w:spacing w:lineRule="auto" w:line="360"/>
        <w:ind w:firstLine="720"/>
        <w:jc w:val="both"/>
        <w:rPr/>
      </w:pPr>
      <w:r>
        <w:rPr>
          <w:rFonts w:eastAsia="SimSun;宋体"/>
          <w:sz w:val="28"/>
          <w:szCs w:val="28"/>
          <w:lang w:eastAsia="zh-CN"/>
        </w:rPr>
        <w:t>Гораздо более серьезная ситуация возникает в том случае, если срок дополнительной проверки подошел к концу, а объективного свидетельства о наличии признаков необходимой обороны не получено, хотя предполагаемый оборонявшийся утверждает это. Полностью исключать возможность данного обстоятельства из-за отсутствия внешних признаков представляется несправедливым. Однако перед прокурором, следователем, либо дознавателем возникает сложный вопрос о судьбе рассматриваемого материала. Отказать в возбуждении уголовного дела нельзя, поскольку существует реально причиненный вред и не доказано наличие обстоятельства, обусловливающего правомерность причинения данного вреда. Продлить срок проверки более 10 суток также не представляется возможным.</w:t>
      </w:r>
    </w:p>
    <w:p>
      <w:pPr>
        <w:pStyle w:val="Normal"/>
        <w:spacing w:lineRule="auto" w:line="360"/>
        <w:ind w:firstLine="720"/>
        <w:jc w:val="both"/>
        <w:rPr/>
      </w:pPr>
      <w:r>
        <w:rPr>
          <w:rFonts w:eastAsia="SimSun;宋体"/>
          <w:sz w:val="28"/>
          <w:szCs w:val="28"/>
          <w:lang w:eastAsia="zh-CN"/>
        </w:rPr>
        <w:t>Для возбуждения уго</w:t>
        <w:softHyphen/>
        <w:t>ловного дела требуется не факт преступления, а лишь обоснованное предположение о его существовании, которое базируется на фак</w:t>
        <w:softHyphen/>
        <w:t xml:space="preserve">тах-признаках. Таким образом, в данной ситуации возникает необходимость возбудить уголовное дело в отношении лица, подозреваемого в совершении преступления, фактический вред от которого установлен. Разумеется, это не предопределяет судьбу предполагаемого оборонявшегося как будущего осужденного, поскольку в рамках предварительного расследования возможно доказывание признаков необходимой обороны, исключающей преступность деяния, а следовательно, влекущей прекращение уголовного преследования. </w:t>
      </w:r>
    </w:p>
    <w:p>
      <w:pPr>
        <w:pStyle w:val="Normal"/>
        <w:spacing w:lineRule="auto" w:line="360"/>
        <w:ind w:firstLine="720"/>
        <w:jc w:val="both"/>
        <w:rPr/>
      </w:pPr>
      <w:r>
        <w:rPr>
          <w:rFonts w:eastAsia="SimSun;宋体"/>
          <w:sz w:val="28"/>
          <w:szCs w:val="28"/>
          <w:lang w:eastAsia="zh-CN"/>
        </w:rPr>
        <w:t>На основе анализа уголовно-процессуальных средств доказывания состояния необходимой обороны делаются следующие выводы:</w:t>
      </w:r>
    </w:p>
    <w:p>
      <w:pPr>
        <w:pStyle w:val="Normal"/>
        <w:spacing w:lineRule="auto" w:line="360"/>
        <w:ind w:firstLine="720"/>
        <w:jc w:val="both"/>
        <w:rPr/>
      </w:pPr>
      <w:r>
        <w:rPr>
          <w:rFonts w:eastAsia="SimSun;宋体"/>
          <w:sz w:val="28"/>
          <w:szCs w:val="28"/>
          <w:lang w:eastAsia="zh-CN"/>
        </w:rPr>
        <w:t>1. При доказывании наличия в деянии признаков необходимой обороны наибольшей информативностью обладают такие следственные действия, как осмотр места происшествия, допросы, очная ставка, проверка показаний на месте и следственный эксперимент, тогда как эффективность других зависит от конкретных обстоятельств дела.</w:t>
      </w:r>
    </w:p>
    <w:p>
      <w:pPr>
        <w:pStyle w:val="Normal"/>
        <w:spacing w:lineRule="auto" w:line="360"/>
        <w:ind w:firstLine="720"/>
        <w:jc w:val="both"/>
        <w:rPr/>
      </w:pPr>
      <w:r>
        <w:rPr>
          <w:rFonts w:eastAsia="SimSun;宋体"/>
          <w:sz w:val="28"/>
          <w:szCs w:val="28"/>
          <w:lang w:eastAsia="zh-CN"/>
        </w:rPr>
        <w:t>2. Результаты судебных экспертиз, назначаемых в ходе расследования дел данной категории, приобретают особое значение, поскольку они служат не только дополнительным доказательством виновности лица, в отношении которого возбуждено уголовное дело, но и способны радикально изменить процессуальное положение участников.</w:t>
      </w:r>
    </w:p>
    <w:p>
      <w:pPr>
        <w:pStyle w:val="Normal"/>
        <w:spacing w:lineRule="auto" w:line="360"/>
        <w:ind w:firstLine="720"/>
        <w:jc w:val="both"/>
        <w:rPr/>
      </w:pPr>
      <w:r>
        <w:rPr>
          <w:rFonts w:eastAsia="SimSun;宋体"/>
          <w:sz w:val="28"/>
          <w:szCs w:val="28"/>
          <w:lang w:eastAsia="zh-CN"/>
        </w:rPr>
        <w:t>Проверка рабочих следственных версий и оценка добытых доказательств при расследовании деяний, содержащих признаки необходимой обороны, обладают рядом отличительных особенностей. Прежде всего это обусловлено тем, что необходимо доказать не только факт того, что одним из участников процесса (предполагаемым оборонявшимся или посягавшим) было совершено преступление, но и решить вопрос о правомерности действий другого.</w:t>
      </w:r>
    </w:p>
    <w:p>
      <w:pPr>
        <w:pStyle w:val="Normal"/>
        <w:spacing w:lineRule="auto" w:line="360"/>
        <w:ind w:firstLine="720"/>
        <w:jc w:val="both"/>
        <w:rPr/>
      </w:pPr>
      <w:r>
        <w:rPr>
          <w:rFonts w:eastAsia="SimSun;宋体"/>
          <w:sz w:val="28"/>
          <w:szCs w:val="28"/>
          <w:lang w:eastAsia="zh-CN"/>
        </w:rPr>
        <w:t>Следует отметить общие принципы, которыми должен руководствоваться следователь, расследуя деяние, предположительно имеющие признаки необходимой обороны, а именно:</w:t>
      </w:r>
    </w:p>
    <w:p>
      <w:pPr>
        <w:pStyle w:val="Normal"/>
        <w:spacing w:lineRule="auto" w:line="360"/>
        <w:ind w:firstLine="720"/>
        <w:jc w:val="both"/>
        <w:rPr/>
      </w:pPr>
      <w:r>
        <w:rPr>
          <w:rFonts w:eastAsia="SimSun;宋体"/>
          <w:sz w:val="28"/>
          <w:szCs w:val="28"/>
          <w:lang w:eastAsia="zh-CN"/>
        </w:rPr>
        <w:t>1. К решению вопроса о правомерности деяния, предположительно совершенного в состоянии необходимой обороны, следует переходить лишь после  того, как будут разрешены все противоречия доказательственной базы. Если же этого сделать не удалось, то согласно ст. 14 УПК РФ все неустраненные сомнения в виновности обвиняемого (которым на данный момент является или может стать предполагаемый оборонявшийся) следует толковать в его пользу.</w:t>
      </w:r>
    </w:p>
    <w:p>
      <w:pPr>
        <w:pStyle w:val="Normal"/>
        <w:spacing w:lineRule="auto" w:line="360"/>
        <w:ind w:firstLine="720"/>
        <w:jc w:val="both"/>
        <w:rPr/>
      </w:pPr>
      <w:r>
        <w:rPr>
          <w:rFonts w:eastAsia="SimSun;宋体"/>
          <w:sz w:val="28"/>
          <w:szCs w:val="28"/>
          <w:lang w:eastAsia="zh-CN"/>
        </w:rPr>
        <w:t xml:space="preserve">2. Рассматривать вопрос о превышении пределов необходимой обороны представляется целесообразным лишь тогда, когда доказано наличие других признаков необходимой обороны в действиях оборонявшегося. </w:t>
      </w:r>
    </w:p>
    <w:p>
      <w:pPr>
        <w:pStyle w:val="Normal"/>
        <w:spacing w:lineRule="auto" w:line="360"/>
        <w:ind w:firstLine="720"/>
        <w:jc w:val="both"/>
        <w:rPr/>
      </w:pPr>
      <w:r>
        <w:rPr>
          <w:rFonts w:eastAsia="SimSun;宋体"/>
          <w:sz w:val="28"/>
          <w:szCs w:val="28"/>
          <w:lang w:eastAsia="zh-CN"/>
        </w:rPr>
        <w:t xml:space="preserve">3. В случае, если превышение пределов необходимой обороны доказано, необходимо незамедлительно решить вопрос о привлечении к уголовной ответственности посягавшего. </w:t>
      </w:r>
    </w:p>
    <w:p>
      <w:pPr>
        <w:pStyle w:val="Normal"/>
        <w:spacing w:lineRule="auto" w:line="360"/>
        <w:ind w:firstLine="720"/>
        <w:jc w:val="both"/>
        <w:rPr/>
      </w:pPr>
      <w:r>
        <w:rPr>
          <w:rFonts w:eastAsia="SimSun;宋体"/>
          <w:sz w:val="28"/>
          <w:szCs w:val="28"/>
          <w:lang w:eastAsia="zh-CN"/>
        </w:rPr>
        <w:t xml:space="preserve">4. Если установлено, что деяние не было совершено при необходимой обороне (а равно иных обстоятельствах, исключающих преступность деяния), предъявление обвинения предполагаемому оборонявшемуся следует признать обоснованным. </w:t>
      </w:r>
    </w:p>
    <w:p>
      <w:pPr>
        <w:pStyle w:val="Normal"/>
        <w:spacing w:lineRule="auto" w:line="360"/>
        <w:ind w:firstLine="720"/>
        <w:jc w:val="both"/>
        <w:rPr/>
      </w:pPr>
      <w:r>
        <w:rPr>
          <w:rFonts w:eastAsia="SimSun;宋体"/>
          <w:sz w:val="28"/>
          <w:szCs w:val="28"/>
          <w:lang w:eastAsia="zh-CN"/>
        </w:rPr>
        <w:t>Следует отметить особенности расследования деяний, совершенных осужденными, содержащих признаки необходимой обороны:</w:t>
      </w:r>
    </w:p>
    <w:p>
      <w:pPr>
        <w:pStyle w:val="Normal"/>
        <w:spacing w:lineRule="auto" w:line="360"/>
        <w:ind w:firstLine="720"/>
        <w:jc w:val="both"/>
        <w:rPr/>
      </w:pPr>
      <w:r>
        <w:rPr>
          <w:rFonts w:eastAsia="SimSun;宋体"/>
          <w:sz w:val="28"/>
          <w:szCs w:val="28"/>
          <w:lang w:eastAsia="zh-CN"/>
        </w:rPr>
        <w:t>1. Специфика исправительного учреждения позволяет более подробно исследовать личность предполагаемых оборонявшегося и посягавшего, а также специфику их межличностных отношений путем изучения их личных дел, истребования характеризующего материала, бесед с сотрудниками исправительного учреждения.</w:t>
      </w:r>
    </w:p>
    <w:p>
      <w:pPr>
        <w:pStyle w:val="Normal"/>
        <w:spacing w:lineRule="auto" w:line="360"/>
        <w:ind w:firstLine="720"/>
        <w:jc w:val="both"/>
        <w:rPr/>
      </w:pPr>
      <w:r>
        <w:rPr>
          <w:rFonts w:eastAsia="SimSun;宋体"/>
          <w:sz w:val="28"/>
          <w:szCs w:val="28"/>
          <w:lang w:eastAsia="zh-CN"/>
        </w:rPr>
        <w:t>2. Избрание тактических приемов допроса зависит от положения допрашиваемого осужденного в иерархической неформальной структуре данного исправительного учреждения.</w:t>
      </w:r>
    </w:p>
    <w:p>
      <w:pPr>
        <w:pStyle w:val="Normal"/>
        <w:spacing w:lineRule="auto" w:line="360"/>
        <w:ind w:firstLine="720"/>
        <w:jc w:val="both"/>
        <w:rPr/>
      </w:pPr>
      <w:r>
        <w:rPr>
          <w:rFonts w:eastAsia="SimSun;宋体"/>
          <w:sz w:val="28"/>
          <w:szCs w:val="28"/>
          <w:lang w:eastAsia="zh-CN"/>
        </w:rPr>
        <w:t>3. При решении вопроса о целесообразности проведения очной ставки необходимо предотвратить любые попытки посягавшего оказывать давление на оборонявшегося в целях устранения возможности самооговора со стороны последнего.</w:t>
      </w:r>
    </w:p>
    <w:p>
      <w:pPr>
        <w:pStyle w:val="Normal"/>
        <w:spacing w:lineRule="auto" w:line="360"/>
        <w:ind w:firstLine="720"/>
        <w:jc w:val="both"/>
        <w:rPr/>
      </w:pPr>
      <w:r>
        <w:rPr>
          <w:rFonts w:eastAsia="SimSun;宋体"/>
          <w:sz w:val="28"/>
          <w:szCs w:val="28"/>
          <w:lang w:eastAsia="zh-CN"/>
        </w:rPr>
        <w:t>4. Особое внимание следует уделить получению интересующей информации из оперативных источников.</w:t>
      </w:r>
    </w:p>
    <w:p>
      <w:pPr>
        <w:pStyle w:val="Normal"/>
        <w:spacing w:lineRule="auto" w:line="360"/>
        <w:ind w:firstLine="720"/>
        <w:jc w:val="both"/>
        <w:rPr/>
      </w:pPr>
      <w:r>
        <w:rPr>
          <w:rFonts w:eastAsia="SimSun;宋体"/>
          <w:sz w:val="28"/>
          <w:szCs w:val="28"/>
          <w:lang w:eastAsia="zh-CN"/>
        </w:rPr>
        <w:t>Во втором параграфе «Особенности доказывания состояния необходимой обороны при отражении осужденным общественно опасного посягательства со стороны сотрудников исправительных учреждений ФСИН России» анализу подвергается довольно сложная следственная ситуация, когда посягавшим является сотрудник исправительного учреждения, а оборонявшимся – осужденный.</w:t>
      </w:r>
    </w:p>
    <w:p>
      <w:pPr>
        <w:pStyle w:val="Normal"/>
        <w:spacing w:lineRule="auto" w:line="360"/>
        <w:ind w:firstLine="720"/>
        <w:jc w:val="both"/>
        <w:rPr/>
      </w:pPr>
      <w:r>
        <w:rPr>
          <w:rFonts w:eastAsia="SimSun;宋体"/>
          <w:sz w:val="28"/>
          <w:szCs w:val="28"/>
          <w:lang w:eastAsia="zh-CN"/>
        </w:rPr>
        <w:t>Обстоятельства, осложняющие расследование, а именно:</w:t>
      </w:r>
    </w:p>
    <w:p>
      <w:pPr>
        <w:pStyle w:val="Normal"/>
        <w:spacing w:lineRule="auto" w:line="360"/>
        <w:ind w:firstLine="720"/>
        <w:jc w:val="both"/>
        <w:rPr/>
      </w:pPr>
      <w:r>
        <w:rPr>
          <w:rFonts w:eastAsia="SimSun;宋体"/>
          <w:sz w:val="28"/>
          <w:szCs w:val="28"/>
          <w:lang w:eastAsia="zh-CN"/>
        </w:rPr>
        <w:t>1. Подсознательно следователь определяет осужденного как совершившего общественное опасное деяние, а сотрудника – как лицо, пресекшее данное деяние.</w:t>
      </w:r>
    </w:p>
    <w:p>
      <w:pPr>
        <w:pStyle w:val="Normal"/>
        <w:spacing w:lineRule="auto" w:line="360"/>
        <w:ind w:firstLine="720"/>
        <w:jc w:val="both"/>
        <w:rPr/>
      </w:pPr>
      <w:r>
        <w:rPr>
          <w:rFonts w:eastAsia="SimSun;宋体"/>
          <w:sz w:val="28"/>
          <w:szCs w:val="28"/>
          <w:lang w:eastAsia="zh-CN"/>
        </w:rPr>
        <w:t>2. Поиск очевидцев среди осужденных представляется еще более затрудненным, поскольку к ранее перечисленным причинам их неискренности добавляется еще одна – боязнь негативных последствий со стороны посягавшего сотрудника и его коллег.</w:t>
      </w:r>
    </w:p>
    <w:p>
      <w:pPr>
        <w:pStyle w:val="Normal"/>
        <w:spacing w:lineRule="auto" w:line="360"/>
        <w:ind w:firstLine="720"/>
        <w:jc w:val="both"/>
        <w:rPr/>
      </w:pPr>
      <w:r>
        <w:rPr>
          <w:rFonts w:eastAsia="SimSun;宋体"/>
          <w:sz w:val="28"/>
          <w:szCs w:val="28"/>
          <w:lang w:eastAsia="zh-CN"/>
        </w:rPr>
        <w:t>3. Очевидцы из числа сотрудников исправительного учреждения дадут показания о том, что первоначальное поведение осужденного было общественно опасным и применение к нему физической силы являлось правомерным.</w:t>
      </w:r>
    </w:p>
    <w:p>
      <w:pPr>
        <w:pStyle w:val="Normal"/>
        <w:spacing w:lineRule="auto" w:line="360"/>
        <w:ind w:firstLine="720"/>
        <w:jc w:val="both"/>
        <w:rPr/>
      </w:pPr>
      <w:r>
        <w:rPr>
          <w:rFonts w:eastAsia="SimSun;宋体"/>
          <w:sz w:val="28"/>
          <w:szCs w:val="28"/>
          <w:lang w:eastAsia="zh-CN"/>
        </w:rPr>
        <w:t>Не исключена ситуация, когда необходимая оборона инсценируется  осужденным или группой осужденных, решивших таким образом расправиться с сотрудником исправительного учреждения. Основаниями для выдвижения и проверки данной следственной версии могут служить следующие установленные обстоятельства:</w:t>
      </w:r>
    </w:p>
    <w:p>
      <w:pPr>
        <w:pStyle w:val="Normal"/>
        <w:spacing w:lineRule="auto" w:line="360"/>
        <w:ind w:firstLine="720"/>
        <w:jc w:val="both"/>
        <w:rPr/>
      </w:pPr>
      <w:r>
        <w:rPr>
          <w:rFonts w:eastAsia="SimSun;宋体"/>
          <w:sz w:val="28"/>
          <w:szCs w:val="28"/>
          <w:lang w:eastAsia="zh-CN"/>
        </w:rPr>
        <w:t>1) исключительно отрицательная направленность осужденных, участвовавших в происшествии или ставших его очевидцами;</w:t>
      </w:r>
    </w:p>
    <w:p>
      <w:pPr>
        <w:pStyle w:val="Normal"/>
        <w:spacing w:lineRule="auto" w:line="360"/>
        <w:ind w:firstLine="720"/>
        <w:jc w:val="both"/>
        <w:rPr/>
      </w:pPr>
      <w:r>
        <w:rPr>
          <w:rFonts w:eastAsia="SimSun;宋体"/>
          <w:sz w:val="28"/>
          <w:szCs w:val="28"/>
          <w:lang w:eastAsia="zh-CN"/>
        </w:rPr>
        <w:t>2) установление наличия в прошлом конфликтов между данным сотрудником и осужденными на почве  законных требований соблюдения внутреннего распорядка и дисциплины;</w:t>
      </w:r>
    </w:p>
    <w:p>
      <w:pPr>
        <w:pStyle w:val="Normal"/>
        <w:spacing w:lineRule="auto" w:line="360"/>
        <w:ind w:firstLine="720"/>
        <w:jc w:val="both"/>
        <w:rPr/>
      </w:pPr>
      <w:r>
        <w:rPr>
          <w:rFonts w:eastAsia="SimSun;宋体"/>
          <w:sz w:val="28"/>
          <w:szCs w:val="28"/>
          <w:lang w:eastAsia="zh-CN"/>
        </w:rPr>
        <w:t>3) чрезмерная откровенность и желание давать показания при допросах осужденных – предполагаемых свидетелей происшествия. Также должна настораживать «заученность» показаний и затруднения при ответах на детализирующие вопросы;</w:t>
      </w:r>
    </w:p>
    <w:p>
      <w:pPr>
        <w:pStyle w:val="Normal"/>
        <w:spacing w:lineRule="auto" w:line="360"/>
        <w:ind w:firstLine="720"/>
        <w:jc w:val="both"/>
        <w:rPr/>
      </w:pPr>
      <w:r>
        <w:rPr>
          <w:rFonts w:eastAsia="SimSun;宋体"/>
          <w:sz w:val="28"/>
          <w:szCs w:val="28"/>
          <w:lang w:eastAsia="zh-CN"/>
        </w:rPr>
        <w:t>4) не исключена ситуация, при которой случайным очевидцем расправы над сотрудником исправительного учреждения становится осужденный, не принимавший участия в преступном сговоре. Представляется логичным, что он будет предупрежден преступниками о негативных для него последствиях в случае дачи показаний, изобличающих мнимого оборонявшегося. Тем не менее у него не будет достаточно времени, чтобы полностью продумать свои показания и согласовать их с другими. Поэтому если один из осужденных-свидетелей затрудняется с детализацией своих показаний (объясняя это тем, что «слишком быстро все было» или «слишком поздно подошел»), тогда как другие дают подробные и не противоречащие друг другу показания, следует внимательно отработать следственную версию об инсценировке необходимой обороны.</w:t>
      </w:r>
    </w:p>
    <w:p>
      <w:pPr>
        <w:pStyle w:val="Normal"/>
        <w:spacing w:lineRule="auto" w:line="360"/>
        <w:ind w:firstLine="720"/>
        <w:jc w:val="both"/>
        <w:rPr>
          <w:rFonts w:eastAsia="SimSun;宋体"/>
        </w:rPr>
      </w:pPr>
      <w:r>
        <w:rPr>
          <w:rFonts w:eastAsia="Times New Roman"/>
          <w:sz w:val="28"/>
          <w:szCs w:val="28"/>
          <w:lang w:eastAsia="zh-CN"/>
        </w:rPr>
        <w:t xml:space="preserve"> </w:t>
      </w:r>
    </w:p>
    <w:p>
      <w:pPr>
        <w:pStyle w:val="Normal"/>
        <w:spacing w:lineRule="auto" w:line="360"/>
        <w:ind w:firstLine="720"/>
        <w:jc w:val="both"/>
        <w:rPr>
          <w:rFonts w:eastAsia="SimSun;宋体"/>
          <w:sz w:val="28"/>
          <w:szCs w:val="28"/>
          <w:lang w:eastAsia="zh-CN"/>
        </w:rPr>
      </w:pPr>
      <w:r>
        <w:rPr>
          <w:rFonts w:eastAsia="SimSun;宋体"/>
          <w:sz w:val="28"/>
          <w:szCs w:val="28"/>
          <w:lang w:eastAsia="zh-CN"/>
        </w:rPr>
      </w:r>
      <w:r>
        <w:br w:type="page"/>
      </w:r>
    </w:p>
    <w:p>
      <w:pPr>
        <w:pStyle w:val="Heading1"/>
        <w:jc w:val="center"/>
        <w:rPr>
          <w:rFonts w:ascii="Times New Roman" w:hAnsi="Times New Roman" w:eastAsia="SimSun;宋体" w:cs="Times New Roman"/>
          <w:sz w:val="28"/>
          <w:szCs w:val="28"/>
          <w:lang w:eastAsia="zh-CN"/>
        </w:rPr>
      </w:pPr>
      <w:bookmarkStart w:id="10" w:name="__RefHeading___Toc196714014"/>
      <w:bookmarkEnd w:id="10"/>
      <w:r>
        <w:rPr>
          <w:rFonts w:eastAsia="SimSun;宋体" w:cs="Times New Roman" w:ascii="Times New Roman" w:hAnsi="Times New Roman"/>
          <w:sz w:val="28"/>
          <w:szCs w:val="28"/>
          <w:lang w:eastAsia="zh-CN"/>
        </w:rPr>
        <w:t>3.2. Ответственность за превышение пределов необходимой обороны</w:t>
      </w:r>
    </w:p>
    <w:p>
      <w:pPr>
        <w:pStyle w:val="Heading1"/>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редставляется, что применительно к эксцессу обороны в качестве дополнительного количественного критерия опасности посягательства и соразмерности защиты может быть использован признак интенсивности. В юридической литературе по-разному понимается смысл понятия «интенсивность».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В то же время общественная опасность посягательства не меняется в зависимости от его интенсивности, поэтому интенсивность определяет объективную сторону посягательства и на ее основании обороняющийся судит о том, на какие общественные интересы направлены действия посягающего. Если эксцесс обороны сводить только к несоответствию интенсивности защиты и посягательства, то будет неправомерной энергичная защита против обычных краж и иных тайных преступлений, а с другой стороны будет правомерным причинение тяжкого вреда посягающему в случае совершения незначительных преступлений стремительным, энергичным способом.</w:t>
      </w:r>
    </w:p>
    <w:p>
      <w:pPr>
        <w:pStyle w:val="Normal"/>
        <w:spacing w:lineRule="auto" w:line="360"/>
        <w:ind w:firstLine="720"/>
        <w:jc w:val="both"/>
        <w:rPr>
          <w:rFonts w:eastAsia="SimSun;宋体"/>
          <w:sz w:val="28"/>
          <w:szCs w:val="28"/>
          <w:lang w:eastAsia="zh-CN"/>
        </w:rPr>
      </w:pPr>
      <w:r>
        <w:rPr>
          <w:rFonts w:eastAsia="SimSun;宋体"/>
          <w:sz w:val="28"/>
          <w:szCs w:val="28"/>
          <w:lang w:eastAsia="zh-CN"/>
        </w:rPr>
        <w:t>Защита может быть даже более интенсивной, чем посягательство. В ряде случаев только такая защита может обеспечить успех необходимой обороны. Однако, если сила и стремительность защиты резко несоразмерны с силой и стремительностью посягательства, то налицо превышение пределов необходимой обороны по степени ее интенсивности, поскольку для отражения посягательства можно было ограничиться менее интенсивной обороной.</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ленум Верховного Суда СССР в постановлении от 16 августа 1984 г. указывал, что нельзя требовать механического соответствия между интенсивностью защиты и интенсивностью посягательства. Механическое сопоставление мер обороны и мер посягательства не дает нужного результата, так как в этом случае действует правило: на удар кулаком можно ответить только кулаком. К тому же, существуют отдельные виды посягательств, как, например, изнасилование, на которые ответить адекватно обороняющаяся сторона просто не может.</w:t>
      </w:r>
    </w:p>
    <w:p>
      <w:pPr>
        <w:pStyle w:val="Normal"/>
        <w:spacing w:lineRule="auto" w:line="360"/>
        <w:ind w:firstLine="720"/>
        <w:jc w:val="both"/>
        <w:rPr>
          <w:rFonts w:eastAsia="SimSun;宋体"/>
          <w:sz w:val="28"/>
          <w:szCs w:val="28"/>
          <w:lang w:eastAsia="zh-CN"/>
        </w:rPr>
      </w:pPr>
      <w:r>
        <w:rPr>
          <w:rFonts w:eastAsia="SimSun;宋体"/>
          <w:sz w:val="28"/>
          <w:szCs w:val="28"/>
          <w:lang w:eastAsia="zh-CN"/>
        </w:rPr>
        <w:t>Тем не менее, понятие превышения пределов необходимой обороны не может быть сведено только к явному несоответствию в соразмерности средств защиты характеру и степени общественной опасности посягательства. Тем более, что уголовный закон, указывая на «явность» несоответствия защиты и посягательства, не указывает на принцип, руководствуясь которым следует устанавливать соотношение их интенсивности.</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Следует отметить, что действия оборонявшегося, причинившего вред посягавшему, не могут считаться совершенными в состоянии необходимой обороны, если вред причинен после того, как посягательство было предотвращено или окончено и в применении средств защиты явно отпала необходимость. В этих случаях ответственность наступает на общих основаниях. Запоздалая оборона не освобождает от уголовной ответственности, но с учетом предыдущего неправомерного поведения нападавшего может быть смягчающим обстоятельством. Вопрос об уголовной ответственности за вред, причиненный во время несвоевременной обороны, должен решаться, как и при мнимой обороне, по правилам фактической ошибки. </w:t>
      </w:r>
    </w:p>
    <w:p>
      <w:pPr>
        <w:pStyle w:val="Normal"/>
        <w:spacing w:lineRule="auto" w:line="360"/>
        <w:ind w:firstLine="720"/>
        <w:jc w:val="both"/>
        <w:rPr/>
      </w:pPr>
      <w:r>
        <w:rPr>
          <w:rFonts w:eastAsia="SimSun;宋体"/>
          <w:sz w:val="28"/>
          <w:szCs w:val="28"/>
          <w:lang w:eastAsia="zh-CN"/>
        </w:rPr>
        <w:t>Исключение составляют случаи, когда защита последовала непосредственно за актом хотя бы и оконченного посягательства, но по обстоятельствам дела для оборонявшегося не был ясен момент его окончания. Согласно п. 5 Постановления Пленума Верховного Суда СССР от 16.08.1984 года такая запоздалая оборона признается правомерной. Этой позиции придерживаются и большинство исследователей. Так, Е.М. Берлин считает правомерным «добивание» преступника, т.е. причинение ему таких повреждений, которые гарантированно лишают его возможности продолжить посягательство в том случае, если обороняющийся не может с полной уверенностью констатировать, что посягательство завершилось</w:t>
      </w:r>
      <w:r>
        <w:fldChar w:fldCharType="begin"/>
      </w:r>
      <w:r>
        <w:rPr>
          <w:rStyle w:val="InternetLink"/>
          <w:sz w:val="28"/>
          <w:szCs w:val="28"/>
          <w:rFonts w:eastAsia="SimSun;宋体"/>
          <w:lang w:eastAsia="zh-CN"/>
        </w:rPr>
        <w:instrText xml:space="preserve"> HYPERLINK "http://www.allpravo.ru/diploma/doc45p/instrum6056/item6061.html" \l "_ftn29%23_ftn29"</w:instrText>
      </w:r>
      <w:r>
        <w:rPr>
          <w:rStyle w:val="InternetLink"/>
          <w:sz w:val="28"/>
          <w:szCs w:val="28"/>
          <w:rFonts w:eastAsia="SimSun;宋体"/>
          <w:lang w:eastAsia="zh-CN"/>
        </w:rPr>
        <w:fldChar w:fldCharType="separate"/>
      </w:r>
      <w:r>
        <w:rPr>
          <w:rStyle w:val="InternetLink"/>
          <w:rFonts w:eastAsia="SimSun;宋体"/>
          <w:sz w:val="28"/>
          <w:szCs w:val="28"/>
          <w:lang w:eastAsia="zh-CN"/>
        </w:rPr>
        <w:t>[29]</w:t>
      </w:r>
      <w:r>
        <w:rPr>
          <w:rStyle w:val="InternetLink"/>
          <w:sz w:val="28"/>
          <w:szCs w:val="28"/>
          <w:rFonts w:eastAsia="SimSun;宋体"/>
          <w:lang w:eastAsia="zh-CN"/>
        </w:rPr>
        <w:fldChar w:fldCharType="end"/>
      </w:r>
      <w:r>
        <w:rPr>
          <w:rFonts w:eastAsia="SimSun;宋体"/>
          <w:sz w:val="28"/>
          <w:szCs w:val="28"/>
          <w:lang w:eastAsia="zh-CN"/>
        </w:rPr>
        <w:t xml:space="preserve">. Поскольку такой вид запоздалой обороны приравнен к необходимой обороне, то в таком случае возможно и превышение ее пределов.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Изложенное позволяет в качестве вывода выделить следующие определяющие признаки эксцесса оборон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1. Превышение пределов необходимой обороны, как и сама необходимая оборона, имеет определенные границы, которые определяются признаками, относящимися к характеру посягательства и к характеру оборонительных действий. Индивидуальные признаки противоправного посягательства предопределяют характер законных оборонительных действий.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2. Оборона от общественно опасного посягательства возможна лишь в момент его осуществления, т.е. когда создана реальная угроза или посягательство фактически началось или вот-вот начнется и еще не закончилось, или закончилось, но по обстоятельствам дела для обороняющегося не ясен момент окончания посягательства. Превысить пределы необходимой обороны можно только именно в этих рамках. Причинение же вреда задолго до начала посягательства или после его очевидного окончания, когда имеются все основания полагать об окончании посягательства, не может квалифицироваться как эксцесс обороны.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3. Превышение пределов необходимой обороны обусловливается не только характером и опасностью оборонительных действий, оцениваемых соответственно с характером посягательства, но и учетом как степени и характера преступного посягательства, так и сил и возможностей по его отражению (количество посягающих и обороняющихся, их пол, возраст, физическое состояние, наличие оружия, место и время посягательства, обстановка посягательства и т.п.).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4. Превысить пределы необходимой обороны возможно только в том случае, когда вопрос о допустимости оборонительных действий не подлежит сомнению, однако реальное осуществление необходимой обороны вышло за пределы необходимого.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5. Эксцесс обороны может иметь место лишь там, где соблюдены все условия необходимой обороны, за исключением одного — соразмерности защиты и посягательства, т.е. причиненный посягающему вред явно не соответствует либо степени общественной опасности посягательства, либо обстановке защиты. </w:t>
      </w:r>
    </w:p>
    <w:p>
      <w:pPr>
        <w:pStyle w:val="Normal"/>
        <w:spacing w:lineRule="auto" w:line="360"/>
        <w:ind w:firstLine="720"/>
        <w:jc w:val="both"/>
        <w:rPr/>
      </w:pPr>
      <w:r>
        <w:rPr>
          <w:rFonts w:eastAsia="SimSun;宋体"/>
          <w:sz w:val="28"/>
          <w:szCs w:val="28"/>
          <w:lang w:eastAsia="zh-CN"/>
        </w:rPr>
        <w:t>Предположение о возможности наличия признаков необходимой обороны в деяниях осужденного, причинившего вред жизни или здоровью сотрудника исправительного учреждения, не означает идеализации всех осужденных. Также оно не говорит о том, что меры физического воздействия, применяемые к осужденным сотрудниками исправительных учреждений, являются в подавляющем большинстве своем неправомерными и общественно опасными. Вместе с тем данное предположение при наличии определенных оснований может и должно лечь в основу рабочей следственной версии, подлежащей проверке в ходе расследования.</w:t>
      </w:r>
    </w:p>
    <w:p>
      <w:pPr>
        <w:pStyle w:val="Normal"/>
        <w:spacing w:lineRule="auto" w:line="360"/>
        <w:ind w:firstLine="720"/>
        <w:jc w:val="both"/>
        <w:rPr/>
      </w:pPr>
      <w:r>
        <w:rPr>
          <w:rFonts w:eastAsia="SimSun;宋体"/>
          <w:sz w:val="28"/>
          <w:szCs w:val="28"/>
          <w:lang w:eastAsia="zh-CN"/>
        </w:rPr>
        <w:t>Осужденный, осуществивший акт правомерной необходимой обороны и давший показания, обличающие посягавшего, а также свидетели этого, несомненно, подвергаются опасности. Объясняется это следующим. Сотрудничество с администрацией рассматривается осужденными как предательство интересов их сообщества. Обращение к администрации за помощью в разрешении внутренних конфликтов относится к запретным деяниям. Нетрудно заметить, что с точки зрения криминальной субкультуры оборонявшийся и добросовестные свидетели выступают не как лица, стремящиеся восстановить справедливость, а как сотрудничающие с администрацией и обратившиеся к ней за помощью в разрешении конфликт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Угрожающие указанным лицам опасности можно разделить на два вида: </w:t>
      </w:r>
    </w:p>
    <w:p>
      <w:pPr>
        <w:pStyle w:val="Normal"/>
        <w:spacing w:lineRule="auto" w:line="360"/>
        <w:ind w:firstLine="720"/>
        <w:jc w:val="both"/>
        <w:rPr>
          <w:rFonts w:eastAsia="SimSun;宋体"/>
          <w:sz w:val="28"/>
          <w:szCs w:val="28"/>
          <w:lang w:eastAsia="zh-CN"/>
        </w:rPr>
      </w:pPr>
      <w:r>
        <w:rPr>
          <w:rFonts w:eastAsia="SimSun;宋体"/>
          <w:sz w:val="28"/>
          <w:szCs w:val="28"/>
          <w:lang w:eastAsia="zh-CN"/>
        </w:rPr>
        <w:t>1) опасность физической расправы со стороны посягавшего или его окружения, вплоть до причинения смерти;</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177800</wp:posOffset>
                </wp:positionV>
                <wp:extent cx="457200" cy="396875"/>
                <wp:effectExtent l="0" t="635" r="0" b="0"/>
                <wp:wrapNone/>
                <wp:docPr id="1" name=""/>
                <a:graphic xmlns:a="http://schemas.openxmlformats.org/drawingml/2006/main">
                  <a:graphicData uri="http://schemas.microsoft.com/office/word/2010/wordprocessingShape">
                    <wps:wsp>
                      <wps:cNvSpPr/>
                      <wps:spPr>
                        <a:xfrm>
                          <a:off x="0" y="0"/>
                          <a:ext cx="45720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4pt;width:35.95pt;height:31.2pt;mso-wrap-style:none;v-text-anchor:middle">
                <v:fill o:detectmouseclick="t" type="solid" color2="black"/>
                <v:stroke color="#3465a4" joinstyle="round" endcap="flat"/>
                <w10:wrap type="none"/>
              </v:rect>
            </w:pict>
          </mc:Fallback>
        </mc:AlternateContent>
      </w:r>
      <w:r>
        <w:rPr>
          <w:rFonts w:eastAsia="SimSun;宋体"/>
          <w:sz w:val="28"/>
          <w:szCs w:val="28"/>
          <w:lang w:eastAsia="zh-CN"/>
        </w:rPr>
        <w:t>2) опасность психического насилия, цель которого – в изменении показаний с целью самооговора</w:t>
      </w:r>
      <w:r>
        <w:br w:type="page"/>
      </w:r>
    </w:p>
    <w:p>
      <w:pPr>
        <w:pStyle w:val="Heading1"/>
        <w:jc w:val="center"/>
        <w:rPr>
          <w:rFonts w:ascii="Times New Roman" w:hAnsi="Times New Roman" w:eastAsia="SimSun;宋体" w:cs="Times New Roman"/>
          <w:sz w:val="28"/>
          <w:szCs w:val="28"/>
          <w:lang w:eastAsia="zh-CN"/>
        </w:rPr>
      </w:pPr>
      <w:bookmarkStart w:id="11" w:name="__RefHeading___Toc196714015"/>
      <w:bookmarkEnd w:id="11"/>
      <w:r>
        <w:rPr>
          <w:rFonts w:eastAsia="SimSun;宋体" w:cs="Times New Roman" w:ascii="Times New Roman" w:hAnsi="Times New Roman"/>
          <w:sz w:val="28"/>
          <w:szCs w:val="28"/>
          <w:lang w:eastAsia="zh-CN"/>
        </w:rPr>
        <w:t>Заключение</w:t>
      </w:r>
    </w:p>
    <w:p>
      <w:pPr>
        <w:pStyle w:val="Normal"/>
        <w:spacing w:lineRule="auto" w:line="360"/>
        <w:ind w:firstLine="720"/>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Рассмотрение необходимой обороны с позиций системного подхода позволяет обосновать необходимую оборону как естественное, неотъемлемое, субъективное право каждого человека, ограничение которого нормами законодательства представляется недопустимым в условиях, когда государство не в состоянии обеспечить в достаточно полной мере безопасность граждан от общественно опасных посягательств. </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Под необходимой обороной по российскому уголовному законодательству понимается правомерная защита личности и прав обороняющегося или других лиц, охраняемых законом интересов общества или государства от общественно опасного посягательства путем причинения вреда лицу, его совершающему. Осуществление акта необходимой обороны для сотрудников милиции является не только субъективным правом, но и служебной обязанностью. Условия правомерности акта необходимой обороны принято подразделять на относящиеся к посягательству и защите. Закон подчеркивает равное право на необходимую оборону для всех лиц независимо от их профессиональной или иной специальной подготовки и служебного положения.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Основанием возникновения состояния необходимой обороны является не всякое общественно опасное посягательство, а лишь такое, которое в данной конкретной обстановке представляет собой угрозу жизни и здоровью, свободе, чести и достоинству личности, собственности, общественной и государственной безопасности, основам конституционного строя и порядку управления.</w:t>
      </w:r>
    </w:p>
    <w:p>
      <w:pPr>
        <w:pStyle w:val="Normal"/>
        <w:spacing w:lineRule="auto" w:line="360"/>
        <w:ind w:firstLine="720"/>
        <w:jc w:val="both"/>
        <w:rPr>
          <w:rFonts w:eastAsia="SimSun;宋体"/>
          <w:sz w:val="28"/>
          <w:szCs w:val="28"/>
          <w:lang w:eastAsia="zh-CN"/>
        </w:rPr>
      </w:pPr>
      <w:r>
        <w:rPr>
          <w:rFonts w:eastAsia="SimSun;宋体"/>
          <w:sz w:val="28"/>
          <w:szCs w:val="28"/>
          <w:lang w:eastAsia="zh-CN"/>
        </w:rPr>
        <w:t>Необходимой обороной следует считать пресечение действий, которые в сложившейся ситуации могут завершиться совершением какого-либо из следующих преступлений:</w:t>
      </w:r>
    </w:p>
    <w:p>
      <w:pPr>
        <w:pStyle w:val="Normal"/>
        <w:spacing w:lineRule="auto" w:line="360"/>
        <w:ind w:firstLine="720"/>
        <w:jc w:val="both"/>
        <w:rPr>
          <w:rFonts w:eastAsia="SimSun;宋体"/>
          <w:sz w:val="28"/>
          <w:szCs w:val="28"/>
          <w:lang w:eastAsia="zh-CN"/>
        </w:rPr>
      </w:pPr>
      <w:r>
        <w:rPr>
          <w:rFonts w:eastAsia="SimSun;宋体"/>
          <w:sz w:val="28"/>
          <w:szCs w:val="28"/>
          <w:lang w:eastAsia="zh-CN"/>
        </w:rPr>
        <w:t>- убийство (ст. 105 - 107 УК), причинение вреда здоровью (ст. 111 - 113,  115 УК), побои (ст. 116 УК), принуждение к изъятию органов или тканей человека для трансплантации, совершенное с применением насилия (ч. 1 ст. 120 УК), незаконное лишение свободы человека, совершенное с применением насилия, опасного для жизни или здоровья (п. «в» ч. 2 ст. 127 УК), либо с применением оружия или предметов, используемых в качестве оружия (ч. 2 ст. 127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похищение человека (ст. 126 УК), изнасилование (ст. 131 УК), насильственные действия сексуального характера (ст. 132 УК), нарушение неприкосновенности жилища (ст. 139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воспрепятствование осуществлению гражданином своих избирательных прав или права участвовать в референдуме, а также воспрепятствование работе избирательных комиссий или комиссий по проведению референдума, соединенные с применением насилия (п. «а» ч. 2 ст. 141 УК), 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применением насилия (ст. 149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вовлечение несовершеннолетнего в совершение преступления, совершенное с применением насилия (ч. 3 ст. 150 УК),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совершенные с применением насилия (ч. 3 ст. 151 УК), кража (ст. 158 УК), грабеж (ст. 161 УК), разбой (ст. 162 УК), вымогательство, совершенное с применением насилия (п. «в» ч. 2 ст. 163 УК), хищение предметов, имеющих особую ценность (ст. 164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неправомерное завладение автомобилем или иным транспортным средством без цели хищения (угон) с применением насилия (п. «в» ч. 2,  ч. 4 ст. 166 УК), умышленное уничтожение или повреждение имущества (ст. 167 УК), принуждение к совершению сделки или отказу от ее совершения с применением насилия (п. «б» ч. 2 ст. 179 УК), контрабанда с применением насилия к лицу, осуществляющему таможенный контроль (п. «в» ч. 3 ст. 188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превышение руководителем или служащим частной охранной или детективной службы полномочий, предоставленных им в соответствии с лицензией, вопреки задачам этой деятельности, если это деяние совершено с применением насилия (ч.1 ст. 203 УК), терроризм (ст. 205 УК), захват заложника (ст. 206 УК), бандитизм (ст. 209 УК), угон судна воздушного или водного транспорта либо железнодорожного подвижного состава (ст. 211 УК), массовые беспорядки (ст. 212 УК), хулиганство (ст. 213 УК), вандализм (ст. 214 УК), хищение либо вымогательство радиоактивных материалов с применением насилия (п. «г» ч. 2 и п. «б» ч. 3 ст. 221 УК), хищение либо вымогательство оружия, боеприпасов, взрывчатых веществ и взрывных устройств с применением насилия (п. «г» ч. 3 и п. «б» ч. 4 ст. 226 УК), пиратство (ст. 227 УК), хищение либо вымогательство наркотических средств или психотропных веществ с применением насилия (п. «г» ч. 2 и п. «в» ч. 3 ст. 229 УК), склонение к потреблению наркотических средств или психотропных веществ с применением насилия (п. «г» ч.2 ст. 230 УК), вовлечение в занятие проституцией путем применения насилия (ч. 1 ст. 240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уничтожение или повреждение памятников истории и культуры (ст. 243 УК), надругательство над телами умерших и местами их захоронения (ст. 244 УК), жестокое обращение с животными (ст. 245 УК), незаконная добыча водных животных и растений (ст. 256 УК), незаконная охота (ст. 258 УК), незаконная порубка деревьев и кустарников (ст. 260 УК), уничтожение или повреждение лесов (ст. 261 УК), нарушение режима охраняемых территорий и природных объектов (ст. 262 УК), приведение в негодность транспортных средств или путей сообщения (ст. 267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государственная измена (ст. 275 УК), шпионаж (ст. 276 УК), посягательство на жизнь государственного или общественного деятеля (ст. 277 УК), насильственный захват власти или насильственное удержание власти (ст. 278 УК), вооруженный мятеж (ст. 279 УК), публичные призывы к насильственному захвату власти, насильственному удержанию власти или насильственному изменению конституционного строя Российской Федерации (ч. 1 ст. 280 УК), диверсия (ст. 281 УК), возбуждение национальной, расовой или религиозной вражды (ст. 282 УК), превышение должностных полномочий с применением насилия, оружия или иных специальных средств (п. п. «а» и «б» ч. 3 ст. 286 УК), посягательство на жизнь лица, осуществляющего правосудие или предварительное расследование (ст. 295 УК), насильственные действия в связи с осуществлением правосудия или производством предварительного расследования (ч. 3 и 4 ст. 296 УК), принуждение к даче показаний, соединенное с применением насилия, издевательств или пытки (ч. 2 ст. 302 УК),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вершенные с применением насилия (ч. ч. 3 и 4 ст. 309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побег из мест лишения свободы, из-под ареста или из-под стражи лицом, отбывающим наказание или находящимся в предварительном заключении (ст. 313 УК), посягательство на жизнь сотрудника правоохранительного органа (ст. 317 УК), применение насилия в отношении представителя власти (ст. 318 УК), дезорганизация нормальной деятельности учреждений, обеспечивающих изоляцию от общества (ст. 321 УК), незаконное пересечение Государственной границы Российской Федерации (ст. 322 УК), противоправное изменение Государственной границы Российской Федерации (ст. 323 УК), надругательство над Государственным гербом Российской Федерации или Государственным флагом Российской Федерации (ст. 329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 самоуправство с применением насилия (ч. 2 ст. 330 УК), сопротивление начальнику или принуждение его к нарушению обязанностей военной службы (ст. 333 УК), насильственные действия в отношении начальника (ст. 334 УК), нарушение уставных правил взаимоотношений между военнослужащими при отсутствии между ними отношений подчиненности (ст. 335 УК), умышленное уничтожение или повреждение военного имущества (ст. 346 УК), нападение на лиц или учреждения, которые пользуются международной защитой (ст. 360 УК).</w:t>
      </w:r>
    </w:p>
    <w:p>
      <w:pPr>
        <w:pStyle w:val="Normal"/>
        <w:spacing w:lineRule="auto" w:line="360"/>
        <w:ind w:firstLine="720"/>
        <w:jc w:val="both"/>
        <w:rPr>
          <w:rFonts w:eastAsia="SimSun;宋体"/>
          <w:sz w:val="28"/>
          <w:szCs w:val="28"/>
          <w:lang w:eastAsia="zh-CN"/>
        </w:rPr>
      </w:pPr>
      <w:r>
        <w:rPr>
          <w:rFonts w:eastAsia="SimSun;宋体"/>
          <w:sz w:val="28"/>
          <w:szCs w:val="28"/>
          <w:lang w:eastAsia="zh-CN"/>
        </w:rPr>
        <w:t>Значение института необходимой обороны, в целях стимулирования повышения социальной активности граждан в противодействии преступности, видится в создании наиболее благоприятных условий для осуществления гражданами указанного права путем закрепления в законе системы морального и материального поощрения со стороны государств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Следует признать не совсем корректным законодательное понятие необходимой обороны, его целесообразно заменить более точным «необходимая защита».</w:t>
      </w:r>
    </w:p>
    <w:p>
      <w:pPr>
        <w:pStyle w:val="Normal"/>
        <w:spacing w:lineRule="auto" w:line="360"/>
        <w:ind w:firstLine="720"/>
        <w:jc w:val="both"/>
        <w:rPr>
          <w:rFonts w:eastAsia="SimSun;宋体"/>
          <w:sz w:val="28"/>
          <w:szCs w:val="28"/>
          <w:lang w:eastAsia="zh-CN"/>
        </w:rPr>
      </w:pPr>
      <w:r>
        <w:rPr>
          <w:rFonts w:eastAsia="SimSun;宋体"/>
          <w:sz w:val="28"/>
          <w:szCs w:val="28"/>
          <w:lang w:eastAsia="zh-CN"/>
        </w:rPr>
        <w:t>Анализ законодательства отдельных зарубежных западно-европейских государств показал, что институт необходимой обороны носит казуальный и субсидиарный характер, обусловливающий вывод о более совершенном законодательстве о необходимой обороне в России и странах СНГ.</w:t>
      </w:r>
    </w:p>
    <w:p>
      <w:pPr>
        <w:pStyle w:val="Normal"/>
        <w:spacing w:lineRule="auto" w:line="360"/>
        <w:ind w:firstLine="720"/>
        <w:jc w:val="both"/>
        <w:rPr>
          <w:rFonts w:eastAsia="SimSun;宋体"/>
          <w:sz w:val="28"/>
          <w:szCs w:val="28"/>
          <w:lang w:eastAsia="zh-CN"/>
        </w:rPr>
      </w:pPr>
      <w:r>
        <w:rPr>
          <w:rFonts w:eastAsia="SimSun;宋体"/>
          <w:sz w:val="28"/>
          <w:szCs w:val="28"/>
          <w:lang w:eastAsia="zh-CN"/>
        </w:rPr>
        <w:t xml:space="preserve">Обстоятельства, исключающие преступность деяния, подлежат рассмотрению в качестве основания освобождения сотрудника милиции от ответственности только лишь в случае причинения им вреда охраняемым уголовным законом объектам, к которым могут быть отнесены жизнь, здоровье, свобода, честь, достоинство личности, право собственности, нормальная деятельность государственных органов или органов местного самоуправления, различных организаций, моральные и культурные ценности и др. </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и защите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возможен эксцесс обороны, называемый в законе превышением пределов необходимой обороны.</w:t>
      </w:r>
    </w:p>
    <w:p>
      <w:pPr>
        <w:pStyle w:val="Normal"/>
        <w:spacing w:lineRule="auto" w:line="360"/>
        <w:ind w:firstLine="720"/>
        <w:jc w:val="both"/>
        <w:rPr>
          <w:rFonts w:eastAsia="SimSun;宋体"/>
          <w:sz w:val="28"/>
          <w:szCs w:val="28"/>
          <w:lang w:eastAsia="zh-CN"/>
        </w:rPr>
      </w:pPr>
      <w:r>
        <w:rPr>
          <w:rFonts w:eastAsia="SimSun;宋体"/>
          <w:sz w:val="28"/>
          <w:szCs w:val="28"/>
          <w:lang w:eastAsia="zh-CN"/>
        </w:rPr>
        <w:t>Превышение мер, необходимых для задержания, имеет место в тех случаях, когда применены такие средства и методы задержания, которые явно (т.е. очевидно для всех в создавшейся ситуации) не соответствуют характеру и степени общественной опасности совершенного задерживаемым лицом преступления, его личности, реальным обстоятельствам задержания, и задерживаемому без необходимости причинен явно чрезмерный, не вызываемый обстановкой вред. Такое превышение влечет ответственность лишь в случаях умышленного причинения вреда. Если чрезмерный вред причинен задерживаемому по неосторожности, уголовная ответственность не наступает.</w:t>
      </w:r>
      <w:r>
        <w:br w:type="page"/>
      </w:r>
    </w:p>
    <w:p>
      <w:pPr>
        <w:pStyle w:val="Heading1"/>
        <w:jc w:val="center"/>
        <w:rPr/>
      </w:pPr>
      <w:bookmarkStart w:id="12" w:name="__RefHeading___Toc196714016"/>
      <w:r>
        <w:rPr>
          <w:rFonts w:eastAsia="SimSun;宋体" w:cs="Times New Roman" w:ascii="Times New Roman" w:hAnsi="Times New Roman"/>
          <w:sz w:val="28"/>
          <w:szCs w:val="28"/>
          <w:lang w:eastAsia="zh-CN"/>
        </w:rPr>
        <w:t>Список литературы и источников</w:t>
      </w:r>
      <w:bookmarkEnd w:id="12"/>
      <w:r>
        <w:rPr>
          <w:rFonts w:eastAsia="SimSun;宋体"/>
          <w:sz w:val="28"/>
          <w:szCs w:val="28"/>
          <w:lang w:eastAsia="zh-CN"/>
        </w:rPr>
        <w:br/>
      </w:r>
    </w:p>
    <w:p>
      <w:pPr>
        <w:pStyle w:val="Web"/>
        <w:spacing w:lineRule="auto" w:line="360"/>
        <w:ind w:firstLine="720"/>
        <w:jc w:val="center"/>
        <w:rPr>
          <w:sz w:val="28"/>
          <w:szCs w:val="28"/>
        </w:rPr>
      </w:pPr>
      <w:r>
        <w:rPr>
          <w:sz w:val="28"/>
          <w:szCs w:val="28"/>
        </w:rPr>
        <w:t>Нормативные акты</w:t>
      </w:r>
    </w:p>
    <w:p>
      <w:pPr>
        <w:pStyle w:val="Footnote"/>
        <w:numPr>
          <w:ilvl w:val="0"/>
          <w:numId w:val="3"/>
        </w:numPr>
        <w:spacing w:lineRule="auto" w:line="360"/>
        <w:jc w:val="both"/>
        <w:rPr>
          <w:sz w:val="28"/>
          <w:szCs w:val="28"/>
        </w:rPr>
      </w:pPr>
      <w:r>
        <w:rPr>
          <w:sz w:val="28"/>
          <w:szCs w:val="28"/>
        </w:rPr>
        <w:t>Закон РФ от 11.03.92 N 2487-1 «О частной детективной и охранной деятельности в Российской Федерации» (в ред. от 10.01.2003) / Ведомости РФ. 1992. N 17. Ст. 888; СЗ РФ. 2003. N 2. Ст. 167.</w:t>
      </w:r>
    </w:p>
    <w:p>
      <w:pPr>
        <w:pStyle w:val="Footnote"/>
        <w:numPr>
          <w:ilvl w:val="0"/>
          <w:numId w:val="3"/>
        </w:numPr>
        <w:spacing w:lineRule="auto" w:line="360"/>
        <w:jc w:val="both"/>
        <w:rPr>
          <w:sz w:val="28"/>
          <w:szCs w:val="28"/>
        </w:rPr>
      </w:pPr>
      <w:r>
        <w:rPr>
          <w:sz w:val="28"/>
          <w:szCs w:val="28"/>
        </w:rPr>
        <w:t>ФЗ от 06.02.97 N 27-ФЗ «О внутренних войсках Министерства внутренних дел Российской Федерации» (в ред. от 20.06.2000) / СЗ РФ. 1997. N 6. Ст. 711; 2000. N 26. Ст. 2730.</w:t>
      </w:r>
    </w:p>
    <w:p>
      <w:pPr>
        <w:pStyle w:val="Footnote"/>
        <w:numPr>
          <w:ilvl w:val="0"/>
          <w:numId w:val="3"/>
        </w:numPr>
        <w:spacing w:lineRule="auto" w:line="360"/>
        <w:jc w:val="both"/>
        <w:rPr>
          <w:sz w:val="28"/>
          <w:szCs w:val="28"/>
        </w:rPr>
      </w:pPr>
      <w:r>
        <w:rPr>
          <w:sz w:val="28"/>
          <w:szCs w:val="28"/>
        </w:rPr>
        <w:t>ФЗ от 06.02.97 N 27-ФЗ «О внутренних войсках Министерства внутренних дел Российской Федерации» (в ред. от 20.06.2000) / СЗ РФ. 1995. N 15. Ст. 1269; РГ. 2003. 1 июля</w:t>
      </w:r>
    </w:p>
    <w:p>
      <w:pPr>
        <w:pStyle w:val="Footnote"/>
        <w:numPr>
          <w:ilvl w:val="0"/>
          <w:numId w:val="3"/>
        </w:numPr>
        <w:spacing w:lineRule="auto" w:line="360"/>
        <w:jc w:val="both"/>
        <w:rPr>
          <w:sz w:val="28"/>
          <w:szCs w:val="28"/>
        </w:rPr>
      </w:pPr>
      <w:r>
        <w:rPr>
          <w:sz w:val="28"/>
          <w:szCs w:val="28"/>
        </w:rPr>
        <w:t>ФЗ от 27.05.96 N 57-ФЗ «О государственной охране» (в ред. от 18.07.97) / СЗ РФ. 1997. N 29. Ст. 3502.</w:t>
      </w:r>
    </w:p>
    <w:p>
      <w:pPr>
        <w:pStyle w:val="Footnote"/>
        <w:numPr>
          <w:ilvl w:val="0"/>
          <w:numId w:val="3"/>
        </w:numPr>
        <w:spacing w:lineRule="auto" w:line="360"/>
        <w:jc w:val="both"/>
        <w:rPr>
          <w:sz w:val="28"/>
          <w:szCs w:val="28"/>
        </w:rPr>
      </w:pPr>
      <w:r>
        <w:rPr>
          <w:sz w:val="28"/>
          <w:szCs w:val="28"/>
        </w:rPr>
        <w:t>ФЗ от 14.03.2002 N 29-ФЗ «О внесении изменения в статью 37 Уголовного кодекса Российской Федерации» / СЗ РФ. 2002. N 11. Ст. 1021.</w:t>
      </w:r>
    </w:p>
    <w:p>
      <w:pPr>
        <w:pStyle w:val="Footnote"/>
        <w:numPr>
          <w:ilvl w:val="0"/>
          <w:numId w:val="3"/>
        </w:numPr>
        <w:spacing w:lineRule="auto" w:line="360"/>
        <w:jc w:val="both"/>
        <w:rPr>
          <w:sz w:val="28"/>
          <w:szCs w:val="28"/>
        </w:rPr>
      </w:pPr>
      <w:r>
        <w:rPr>
          <w:sz w:val="28"/>
          <w:szCs w:val="28"/>
        </w:rPr>
        <w:t>ФЗ от 08.12.2003 N 162-ФЗ «О внесении изменений и дополнений в Уголовный кодекс Российской Федерации» / СЗ РФ. 2003. N 50. Ст. 4848.</w:t>
      </w:r>
    </w:p>
    <w:p>
      <w:pPr>
        <w:pStyle w:val="Footnote"/>
        <w:numPr>
          <w:ilvl w:val="0"/>
          <w:numId w:val="3"/>
        </w:numPr>
        <w:spacing w:lineRule="auto" w:line="360"/>
        <w:jc w:val="both"/>
        <w:rPr>
          <w:sz w:val="28"/>
          <w:szCs w:val="28"/>
        </w:rPr>
      </w:pPr>
      <w:r>
        <w:rPr>
          <w:sz w:val="28"/>
          <w:szCs w:val="28"/>
        </w:rPr>
        <w:t>Постановление Пленума Верховного Суда СССР от 16 августа 1984 г. N 14 «О применении судами законодательства, обеспечивающего право на необходимую оборону от общественно опасных посягательств»</w:t>
      </w:r>
    </w:p>
    <w:p>
      <w:pPr>
        <w:pStyle w:val="Footnote"/>
        <w:numPr>
          <w:ilvl w:val="0"/>
          <w:numId w:val="3"/>
        </w:numPr>
        <w:spacing w:lineRule="auto" w:line="360"/>
        <w:jc w:val="both"/>
        <w:rPr>
          <w:sz w:val="28"/>
          <w:szCs w:val="28"/>
        </w:rPr>
      </w:pPr>
      <w:r>
        <w:rPr>
          <w:sz w:val="28"/>
          <w:szCs w:val="28"/>
        </w:rPr>
        <w:t>Постановление Пленума Верховного Суда СССР от 22 сентября 1989 г. N 9 «О применении судами законодательства об ответственности за посягательство на жизнь, здоровье и достоинство работников милиции, народных дружинников, а также военнослужащих в связи с выполнением ими обязанностей по охране общественного порядка»</w:t>
      </w:r>
    </w:p>
    <w:p>
      <w:pPr>
        <w:pStyle w:val="Footnote"/>
        <w:spacing w:lineRule="auto" w:line="360"/>
        <w:ind w:firstLine="720"/>
        <w:jc w:val="both"/>
        <w:rPr>
          <w:sz w:val="28"/>
          <w:szCs w:val="28"/>
        </w:rPr>
      </w:pPr>
      <w:r>
        <w:rPr>
          <w:sz w:val="28"/>
          <w:szCs w:val="28"/>
        </w:rPr>
      </w:r>
    </w:p>
    <w:p>
      <w:pPr>
        <w:pStyle w:val="Footnote"/>
        <w:spacing w:lineRule="auto" w:line="360"/>
        <w:ind w:firstLine="720"/>
        <w:jc w:val="center"/>
        <w:rPr>
          <w:sz w:val="28"/>
          <w:szCs w:val="28"/>
        </w:rPr>
      </w:pPr>
      <w:r>
        <w:rPr>
          <w:sz w:val="28"/>
          <w:szCs w:val="28"/>
        </w:rPr>
        <w:t>Литература</w:t>
      </w:r>
    </w:p>
    <w:p>
      <w:pPr>
        <w:pStyle w:val="Footnote"/>
        <w:numPr>
          <w:ilvl w:val="0"/>
          <w:numId w:val="3"/>
        </w:numPr>
        <w:spacing w:lineRule="auto" w:line="360"/>
        <w:jc w:val="both"/>
        <w:rPr>
          <w:sz w:val="28"/>
          <w:szCs w:val="28"/>
        </w:rPr>
      </w:pPr>
      <w:r>
        <w:rPr>
          <w:sz w:val="28"/>
          <w:szCs w:val="28"/>
        </w:rPr>
        <w:t xml:space="preserve">Абова А.Ю., Крамин Р.И. Уголовное право. Курс лекций. – М.: ПРИОР, 2005 </w:t>
      </w:r>
    </w:p>
    <w:p>
      <w:pPr>
        <w:pStyle w:val="Footnote"/>
        <w:numPr>
          <w:ilvl w:val="0"/>
          <w:numId w:val="3"/>
        </w:numPr>
        <w:spacing w:lineRule="auto" w:line="360"/>
        <w:jc w:val="both"/>
        <w:rPr>
          <w:sz w:val="28"/>
          <w:szCs w:val="28"/>
        </w:rPr>
      </w:pPr>
      <w:r>
        <w:rPr>
          <w:sz w:val="28"/>
          <w:szCs w:val="28"/>
        </w:rPr>
        <w:t xml:space="preserve">Ананьев П.А. Институт необходимой обороны в уголовном праве. Автореферат. – М., 2004 </w:t>
      </w:r>
    </w:p>
    <w:p>
      <w:pPr>
        <w:pStyle w:val="Footnote"/>
        <w:numPr>
          <w:ilvl w:val="0"/>
          <w:numId w:val="3"/>
        </w:numPr>
        <w:spacing w:lineRule="auto" w:line="360"/>
        <w:jc w:val="both"/>
        <w:rPr>
          <w:sz w:val="28"/>
          <w:szCs w:val="28"/>
        </w:rPr>
      </w:pPr>
      <w:r>
        <w:rPr>
          <w:sz w:val="28"/>
          <w:szCs w:val="28"/>
        </w:rPr>
        <w:t xml:space="preserve">Баулин Ю.В. Обстоятельства, исключающие преступность деяния. Харьков, 1991 </w:t>
      </w:r>
    </w:p>
    <w:p>
      <w:pPr>
        <w:pStyle w:val="Footnote"/>
        <w:numPr>
          <w:ilvl w:val="0"/>
          <w:numId w:val="3"/>
        </w:numPr>
        <w:spacing w:lineRule="auto" w:line="360"/>
        <w:jc w:val="both"/>
        <w:rPr>
          <w:sz w:val="28"/>
          <w:szCs w:val="28"/>
        </w:rPr>
      </w:pPr>
      <w:r>
        <w:rPr>
          <w:sz w:val="28"/>
          <w:szCs w:val="28"/>
        </w:rPr>
        <w:t xml:space="preserve">Беляев Н.А., Ковалёв М.И. Советское уголовное право. Общая часть. М., 1977 </w:t>
      </w:r>
    </w:p>
    <w:p>
      <w:pPr>
        <w:pStyle w:val="Footnote"/>
        <w:numPr>
          <w:ilvl w:val="0"/>
          <w:numId w:val="3"/>
        </w:numPr>
        <w:spacing w:lineRule="auto" w:line="360"/>
        <w:jc w:val="both"/>
        <w:rPr>
          <w:sz w:val="28"/>
          <w:szCs w:val="28"/>
        </w:rPr>
      </w:pPr>
      <w:r>
        <w:rPr>
          <w:sz w:val="28"/>
          <w:szCs w:val="28"/>
        </w:rPr>
        <w:t xml:space="preserve">Берлин Е.М. Реализация прав на необходимую оборону // Гражданин и право 2002 № 9-10 </w:t>
      </w:r>
    </w:p>
    <w:p>
      <w:pPr>
        <w:pStyle w:val="Footnote"/>
        <w:numPr>
          <w:ilvl w:val="0"/>
          <w:numId w:val="3"/>
        </w:numPr>
        <w:spacing w:lineRule="auto" w:line="360"/>
        <w:jc w:val="both"/>
        <w:rPr>
          <w:sz w:val="28"/>
          <w:szCs w:val="28"/>
        </w:rPr>
      </w:pPr>
      <w:r>
        <w:rPr>
          <w:sz w:val="28"/>
          <w:szCs w:val="28"/>
        </w:rPr>
        <w:t xml:space="preserve">Блум М. Некоторые вопросы необходимой обороны. Т.44. Рига, 1962 </w:t>
      </w:r>
    </w:p>
    <w:p>
      <w:pPr>
        <w:pStyle w:val="Footnote"/>
        <w:numPr>
          <w:ilvl w:val="0"/>
          <w:numId w:val="3"/>
        </w:numPr>
        <w:spacing w:lineRule="auto" w:line="360"/>
        <w:jc w:val="both"/>
        <w:rPr>
          <w:sz w:val="28"/>
          <w:szCs w:val="28"/>
        </w:rPr>
      </w:pPr>
      <w:r>
        <w:rPr>
          <w:sz w:val="28"/>
          <w:szCs w:val="28"/>
        </w:rPr>
        <w:t xml:space="preserve">Владимиров Б. Признаки и квалификация преступлений, совершаемых в результате превышения пределов необходимой обороны // Труды Высшей школы МВД СССР, выпуск 3, 1968 </w:t>
      </w:r>
    </w:p>
    <w:p>
      <w:pPr>
        <w:pStyle w:val="Footnote"/>
        <w:numPr>
          <w:ilvl w:val="0"/>
          <w:numId w:val="3"/>
        </w:numPr>
        <w:spacing w:lineRule="auto" w:line="360"/>
        <w:jc w:val="both"/>
        <w:rPr>
          <w:sz w:val="28"/>
          <w:szCs w:val="28"/>
        </w:rPr>
      </w:pPr>
      <w:r>
        <w:rPr>
          <w:sz w:val="28"/>
          <w:szCs w:val="28"/>
        </w:rPr>
        <w:t xml:space="preserve">Вольдимарова Н.Г. Уголовная ответственность за убийство при превышении пределов необходимой обороны: Автореф. дис. … к.ю.н. М., 2003 </w:t>
      </w:r>
    </w:p>
    <w:p>
      <w:pPr>
        <w:pStyle w:val="Footnote"/>
        <w:numPr>
          <w:ilvl w:val="0"/>
          <w:numId w:val="3"/>
        </w:numPr>
        <w:spacing w:lineRule="auto" w:line="360"/>
        <w:jc w:val="both"/>
        <w:rPr>
          <w:sz w:val="28"/>
          <w:szCs w:val="28"/>
        </w:rPr>
      </w:pPr>
      <w:r>
        <w:rPr>
          <w:sz w:val="28"/>
          <w:szCs w:val="28"/>
        </w:rPr>
        <w:t xml:space="preserve">Вышинская З.А. Некоторые вопросы необходимой обороны по советскому уголовному законодательству // Учёные записки ВИЮН, выпуск 16, 1963 </w:t>
      </w:r>
    </w:p>
    <w:p>
      <w:pPr>
        <w:pStyle w:val="Footnote"/>
        <w:numPr>
          <w:ilvl w:val="0"/>
          <w:numId w:val="3"/>
        </w:numPr>
        <w:spacing w:lineRule="auto" w:line="360"/>
        <w:jc w:val="both"/>
        <w:rPr>
          <w:sz w:val="28"/>
          <w:szCs w:val="28"/>
        </w:rPr>
      </w:pPr>
      <w:r>
        <w:rPr>
          <w:sz w:val="28"/>
          <w:szCs w:val="28"/>
        </w:rPr>
        <w:t xml:space="preserve">Гатаулин И.М. Условия правомерности необходимой обороны. Лекция ВИПК МВД РФ. М., 2002 </w:t>
      </w:r>
    </w:p>
    <w:p>
      <w:pPr>
        <w:pStyle w:val="Footnote"/>
        <w:numPr>
          <w:ilvl w:val="0"/>
          <w:numId w:val="3"/>
        </w:numPr>
        <w:spacing w:lineRule="auto" w:line="360"/>
        <w:jc w:val="both"/>
        <w:rPr>
          <w:sz w:val="28"/>
          <w:szCs w:val="28"/>
        </w:rPr>
      </w:pPr>
      <w:r>
        <w:rPr>
          <w:sz w:val="28"/>
          <w:szCs w:val="28"/>
        </w:rPr>
        <w:t xml:space="preserve">Горемыкин А.А. , Васильева А.О. Уголовное право. Практикум. – М.: МР3 Пресс, 2005 </w:t>
      </w:r>
    </w:p>
    <w:p>
      <w:pPr>
        <w:pStyle w:val="Footnote"/>
        <w:numPr>
          <w:ilvl w:val="0"/>
          <w:numId w:val="3"/>
        </w:numPr>
        <w:spacing w:lineRule="auto" w:line="360"/>
        <w:jc w:val="both"/>
        <w:rPr>
          <w:sz w:val="28"/>
          <w:szCs w:val="28"/>
        </w:rPr>
      </w:pPr>
      <w:r>
        <w:rPr>
          <w:sz w:val="28"/>
          <w:szCs w:val="28"/>
        </w:rPr>
        <w:t xml:space="preserve">Дзенитис Я. Судебная практика по делам о необходимой обороне // Советская юстиция 1970 № 24 </w:t>
      </w:r>
    </w:p>
    <w:p>
      <w:pPr>
        <w:pStyle w:val="Footnote"/>
        <w:numPr>
          <w:ilvl w:val="0"/>
          <w:numId w:val="3"/>
        </w:numPr>
        <w:spacing w:lineRule="auto" w:line="360"/>
        <w:jc w:val="both"/>
        <w:rPr>
          <w:sz w:val="28"/>
          <w:szCs w:val="28"/>
        </w:rPr>
      </w:pPr>
      <w:r>
        <w:rPr>
          <w:sz w:val="28"/>
          <w:szCs w:val="28"/>
        </w:rPr>
        <w:t xml:space="preserve">Домахин С.А. Крайняя необходимость по советскому уголовному праву. М., 1955 </w:t>
      </w:r>
    </w:p>
    <w:p>
      <w:pPr>
        <w:pStyle w:val="Footnote"/>
        <w:numPr>
          <w:ilvl w:val="0"/>
          <w:numId w:val="3"/>
        </w:numPr>
        <w:spacing w:lineRule="auto" w:line="360"/>
        <w:jc w:val="both"/>
        <w:rPr>
          <w:sz w:val="28"/>
          <w:szCs w:val="28"/>
        </w:rPr>
      </w:pPr>
      <w:r>
        <w:rPr>
          <w:sz w:val="28"/>
          <w:szCs w:val="28"/>
        </w:rPr>
        <w:t xml:space="preserve">Доронин  О.Е. Развитие уголовного права России в начале ХХI века. – М.: ПРИОР, 2004 </w:t>
      </w:r>
    </w:p>
    <w:p>
      <w:pPr>
        <w:pStyle w:val="Footnote"/>
        <w:numPr>
          <w:ilvl w:val="0"/>
          <w:numId w:val="3"/>
        </w:numPr>
        <w:spacing w:lineRule="auto" w:line="360"/>
        <w:jc w:val="both"/>
        <w:rPr>
          <w:sz w:val="28"/>
          <w:szCs w:val="28"/>
        </w:rPr>
      </w:pPr>
      <w:r>
        <w:rPr>
          <w:sz w:val="28"/>
          <w:szCs w:val="28"/>
        </w:rPr>
        <w:t>Жилина А.А. Уголовное право и процесс – новеллы и традиции. – М.: Юристъ, 2003</w:t>
      </w:r>
    </w:p>
    <w:p>
      <w:pPr>
        <w:pStyle w:val="Footnote"/>
        <w:numPr>
          <w:ilvl w:val="0"/>
          <w:numId w:val="3"/>
        </w:numPr>
        <w:spacing w:lineRule="auto" w:line="360"/>
        <w:jc w:val="both"/>
        <w:rPr>
          <w:sz w:val="28"/>
          <w:szCs w:val="28"/>
        </w:rPr>
      </w:pPr>
      <w:r>
        <w:rPr>
          <w:sz w:val="28"/>
          <w:szCs w:val="28"/>
        </w:rPr>
        <w:t xml:space="preserve">Звечаровский И.Э., Пархоменко С.В. Уголовно-правовые гарантии реализации права на необходимую оборону. Иркутск, 1997 </w:t>
      </w:r>
    </w:p>
    <w:p>
      <w:pPr>
        <w:pStyle w:val="Footnote"/>
        <w:numPr>
          <w:ilvl w:val="0"/>
          <w:numId w:val="3"/>
        </w:numPr>
        <w:spacing w:lineRule="auto" w:line="360"/>
        <w:jc w:val="both"/>
        <w:rPr>
          <w:sz w:val="28"/>
          <w:szCs w:val="28"/>
        </w:rPr>
      </w:pPr>
      <w:r>
        <w:rPr>
          <w:sz w:val="28"/>
          <w:szCs w:val="28"/>
        </w:rPr>
        <w:t xml:space="preserve">Звечаровский И., Чайка Ю. Законодательная регламентация института необходимой обороны // Законность 1995 № 8 </w:t>
      </w:r>
    </w:p>
    <w:p>
      <w:pPr>
        <w:pStyle w:val="Footnote"/>
        <w:numPr>
          <w:ilvl w:val="0"/>
          <w:numId w:val="3"/>
        </w:numPr>
        <w:spacing w:lineRule="auto" w:line="360"/>
        <w:jc w:val="both"/>
        <w:rPr>
          <w:sz w:val="28"/>
          <w:szCs w:val="28"/>
        </w:rPr>
      </w:pPr>
      <w:r>
        <w:rPr>
          <w:sz w:val="28"/>
          <w:szCs w:val="28"/>
        </w:rPr>
        <w:t xml:space="preserve">Зиястова Т.Ш. Необходимая оборона (ст. 37 УК РФ): Монография / под ред. С.В. Землюкова. Барнаул, 2003 </w:t>
      </w:r>
    </w:p>
    <w:p>
      <w:pPr>
        <w:pStyle w:val="Footnote"/>
        <w:numPr>
          <w:ilvl w:val="0"/>
          <w:numId w:val="3"/>
        </w:numPr>
        <w:spacing w:lineRule="auto" w:line="360"/>
        <w:jc w:val="both"/>
        <w:rPr>
          <w:sz w:val="28"/>
          <w:szCs w:val="28"/>
        </w:rPr>
      </w:pPr>
      <w:r>
        <w:rPr>
          <w:sz w:val="28"/>
          <w:szCs w:val="28"/>
        </w:rPr>
        <w:t xml:space="preserve">Игнатов А.Н., Козочкин И.Д. Уголовное право буржуазных стран. Общая часть. М., 1990 </w:t>
      </w:r>
    </w:p>
    <w:p>
      <w:pPr>
        <w:pStyle w:val="Footnote"/>
        <w:numPr>
          <w:ilvl w:val="0"/>
          <w:numId w:val="3"/>
        </w:numPr>
        <w:spacing w:lineRule="auto" w:line="360"/>
        <w:jc w:val="both"/>
        <w:rPr>
          <w:sz w:val="28"/>
          <w:szCs w:val="28"/>
        </w:rPr>
      </w:pPr>
      <w:r>
        <w:rPr>
          <w:sz w:val="28"/>
          <w:szCs w:val="28"/>
        </w:rPr>
        <w:t xml:space="preserve">Каплунов А. Применение огнестрельного оружия по законодательству РФ / Политика и право, № 1 , 2001 </w:t>
      </w:r>
    </w:p>
    <w:p>
      <w:pPr>
        <w:pStyle w:val="Footnote"/>
        <w:numPr>
          <w:ilvl w:val="0"/>
          <w:numId w:val="3"/>
        </w:numPr>
        <w:spacing w:lineRule="auto" w:line="360"/>
        <w:jc w:val="both"/>
        <w:rPr>
          <w:sz w:val="28"/>
          <w:szCs w:val="28"/>
        </w:rPr>
      </w:pPr>
      <w:r>
        <w:rPr>
          <w:sz w:val="28"/>
          <w:szCs w:val="28"/>
        </w:rPr>
        <w:t xml:space="preserve">Келина Обстоятельства, исключающие преступность деяния: понятие и виды // Уголовное право 1999 № 3 </w:t>
      </w:r>
    </w:p>
    <w:p>
      <w:pPr>
        <w:pStyle w:val="Footnote"/>
        <w:numPr>
          <w:ilvl w:val="0"/>
          <w:numId w:val="3"/>
        </w:numPr>
        <w:spacing w:lineRule="auto" w:line="360"/>
        <w:jc w:val="both"/>
        <w:rPr>
          <w:sz w:val="28"/>
          <w:szCs w:val="28"/>
        </w:rPr>
      </w:pPr>
      <w:r>
        <w:rPr>
          <w:sz w:val="28"/>
          <w:szCs w:val="28"/>
        </w:rPr>
        <w:t xml:space="preserve">Козак В. Что знают граждане о необходимой обороне // Советская юстиция 1968 № 18 </w:t>
      </w:r>
    </w:p>
    <w:p>
      <w:pPr>
        <w:pStyle w:val="Footnote"/>
        <w:numPr>
          <w:ilvl w:val="0"/>
          <w:numId w:val="3"/>
        </w:numPr>
        <w:spacing w:lineRule="auto" w:line="360"/>
        <w:jc w:val="both"/>
        <w:rPr>
          <w:sz w:val="28"/>
          <w:szCs w:val="28"/>
        </w:rPr>
      </w:pPr>
      <w:r>
        <w:rPr>
          <w:sz w:val="28"/>
          <w:szCs w:val="28"/>
        </w:rPr>
        <w:t xml:space="preserve">Козак В. Применение законодательства о необходимой обороне // Советская юстиция 1976 № 15 </w:t>
      </w:r>
    </w:p>
    <w:p>
      <w:pPr>
        <w:pStyle w:val="Footnote"/>
        <w:numPr>
          <w:ilvl w:val="0"/>
          <w:numId w:val="3"/>
        </w:numPr>
        <w:spacing w:lineRule="auto" w:line="360"/>
        <w:jc w:val="both"/>
        <w:rPr>
          <w:sz w:val="28"/>
          <w:szCs w:val="28"/>
        </w:rPr>
      </w:pPr>
      <w:r>
        <w:rPr>
          <w:sz w:val="28"/>
          <w:szCs w:val="28"/>
        </w:rPr>
        <w:t xml:space="preserve">Комментарий к Уголовному кодексу Российской Федерации: (постатейный)/ В.К. Дуюнов и др., отв. ред. Л.Л. Кругликов. М., 2005 </w:t>
      </w:r>
    </w:p>
    <w:p>
      <w:pPr>
        <w:pStyle w:val="Footnote"/>
        <w:numPr>
          <w:ilvl w:val="0"/>
          <w:numId w:val="3"/>
        </w:numPr>
        <w:spacing w:lineRule="auto" w:line="360"/>
        <w:jc w:val="both"/>
        <w:rPr>
          <w:sz w:val="28"/>
          <w:szCs w:val="28"/>
        </w:rPr>
      </w:pPr>
      <w:r>
        <w:rPr>
          <w:sz w:val="28"/>
          <w:szCs w:val="28"/>
        </w:rPr>
        <w:t xml:space="preserve"> </w:t>
      </w:r>
      <w:r>
        <w:rPr>
          <w:sz w:val="28"/>
          <w:szCs w:val="28"/>
        </w:rPr>
        <w:t xml:space="preserve">Комментарий к Уголовному кодексу РФ / под ред. В.М. Лебедева. М., 2004 </w:t>
      </w:r>
    </w:p>
    <w:p>
      <w:pPr>
        <w:pStyle w:val="Footnote"/>
        <w:numPr>
          <w:ilvl w:val="0"/>
          <w:numId w:val="3"/>
        </w:numPr>
        <w:spacing w:lineRule="auto" w:line="360"/>
        <w:jc w:val="both"/>
        <w:rPr>
          <w:sz w:val="28"/>
          <w:szCs w:val="28"/>
        </w:rPr>
      </w:pPr>
      <w:r>
        <w:rPr>
          <w:sz w:val="28"/>
          <w:szCs w:val="28"/>
        </w:rPr>
        <w:t xml:space="preserve">Конаровский А.М. Категории преступлений и вопросы освобождения от уголовной ответственности // Российский следователь 2003 № 2 </w:t>
      </w:r>
    </w:p>
    <w:p>
      <w:pPr>
        <w:pStyle w:val="Footnote"/>
        <w:numPr>
          <w:ilvl w:val="0"/>
          <w:numId w:val="3"/>
        </w:numPr>
        <w:spacing w:lineRule="auto" w:line="360"/>
        <w:jc w:val="both"/>
        <w:rPr>
          <w:sz w:val="28"/>
          <w:szCs w:val="28"/>
        </w:rPr>
      </w:pPr>
      <w:r>
        <w:rPr>
          <w:sz w:val="28"/>
          <w:szCs w:val="28"/>
        </w:rPr>
        <w:t xml:space="preserve">Кони А.Ф. О праве необходимой обороны. М., 1996 </w:t>
      </w:r>
    </w:p>
    <w:p>
      <w:pPr>
        <w:pStyle w:val="Footnote"/>
        <w:numPr>
          <w:ilvl w:val="0"/>
          <w:numId w:val="3"/>
        </w:numPr>
        <w:spacing w:lineRule="auto" w:line="360"/>
        <w:jc w:val="both"/>
        <w:rPr>
          <w:sz w:val="28"/>
          <w:szCs w:val="28"/>
        </w:rPr>
      </w:pPr>
      <w:r>
        <w:rPr>
          <w:sz w:val="28"/>
          <w:szCs w:val="28"/>
        </w:rPr>
        <w:t xml:space="preserve">Костанов Ю. Новая редакция ст. 37 УК РФ // Законность 2002 № 7 </w:t>
      </w:r>
    </w:p>
    <w:p>
      <w:pPr>
        <w:pStyle w:val="Footnote"/>
        <w:numPr>
          <w:ilvl w:val="0"/>
          <w:numId w:val="3"/>
        </w:numPr>
        <w:spacing w:lineRule="auto" w:line="360"/>
        <w:jc w:val="both"/>
        <w:rPr>
          <w:sz w:val="28"/>
          <w:szCs w:val="28"/>
        </w:rPr>
      </w:pPr>
      <w:r>
        <w:rPr>
          <w:sz w:val="28"/>
          <w:szCs w:val="28"/>
        </w:rPr>
        <w:t xml:space="preserve">Крысанов О.О. Необходимая оборона: теория и практика применения //Следователь 1997 №2 </w:t>
      </w:r>
    </w:p>
    <w:p>
      <w:pPr>
        <w:pStyle w:val="Footnote"/>
        <w:numPr>
          <w:ilvl w:val="0"/>
          <w:numId w:val="3"/>
        </w:numPr>
        <w:spacing w:lineRule="auto" w:line="360"/>
        <w:jc w:val="both"/>
        <w:rPr>
          <w:sz w:val="28"/>
          <w:szCs w:val="28"/>
        </w:rPr>
      </w:pPr>
      <w:r>
        <w:rPr>
          <w:sz w:val="28"/>
          <w:szCs w:val="28"/>
        </w:rPr>
        <w:t xml:space="preserve">Мацокина Г.Н. Уголовно-правовая характеристика института необходимой обороны: Автореф. дис. … к.ю.н. Ставрополь, 2002 </w:t>
      </w:r>
    </w:p>
    <w:p>
      <w:pPr>
        <w:pStyle w:val="Footnote"/>
        <w:numPr>
          <w:ilvl w:val="0"/>
          <w:numId w:val="3"/>
        </w:numPr>
        <w:spacing w:lineRule="auto" w:line="360"/>
        <w:jc w:val="both"/>
        <w:rPr>
          <w:sz w:val="28"/>
          <w:szCs w:val="28"/>
        </w:rPr>
      </w:pPr>
      <w:r>
        <w:rPr>
          <w:sz w:val="28"/>
          <w:szCs w:val="28"/>
        </w:rPr>
        <w:t xml:space="preserve">Медведев А. М. Право на необходимую оборону: новый УК уточняет трактовку // Российское право 1997 №2 </w:t>
      </w:r>
    </w:p>
    <w:p>
      <w:pPr>
        <w:pStyle w:val="Footnote"/>
        <w:numPr>
          <w:ilvl w:val="0"/>
          <w:numId w:val="3"/>
        </w:numPr>
        <w:spacing w:lineRule="auto" w:line="360"/>
        <w:jc w:val="both"/>
        <w:rPr>
          <w:sz w:val="28"/>
          <w:szCs w:val="28"/>
        </w:rPr>
      </w:pPr>
      <w:r>
        <w:rPr>
          <w:sz w:val="28"/>
          <w:szCs w:val="28"/>
        </w:rPr>
        <w:t xml:space="preserve">Мендельсон Г., Ткачевский Ю. О пределах необходимой обороны // Социалистическая законность 1958 № 7 </w:t>
      </w:r>
    </w:p>
    <w:p>
      <w:pPr>
        <w:pStyle w:val="Footnote"/>
        <w:numPr>
          <w:ilvl w:val="0"/>
          <w:numId w:val="3"/>
        </w:numPr>
        <w:spacing w:lineRule="auto" w:line="360"/>
        <w:jc w:val="both"/>
        <w:rPr>
          <w:sz w:val="28"/>
          <w:szCs w:val="28"/>
        </w:rPr>
      </w:pPr>
      <w:r>
        <w:rPr>
          <w:sz w:val="28"/>
          <w:szCs w:val="28"/>
        </w:rPr>
        <w:t xml:space="preserve">Михайлов М.П. Право на необходимую оборону. М., 1963 </w:t>
      </w:r>
    </w:p>
    <w:p>
      <w:pPr>
        <w:pStyle w:val="Footnote"/>
        <w:numPr>
          <w:ilvl w:val="0"/>
          <w:numId w:val="3"/>
        </w:numPr>
        <w:spacing w:lineRule="auto" w:line="360"/>
        <w:jc w:val="both"/>
        <w:rPr>
          <w:sz w:val="28"/>
          <w:szCs w:val="28"/>
        </w:rPr>
      </w:pPr>
      <w:r>
        <w:rPr>
          <w:sz w:val="28"/>
          <w:szCs w:val="28"/>
        </w:rPr>
        <w:t xml:space="preserve">Наумов А.В. Уголовное право. Общая часть (курс лекции). М., «БЕК», 1996 </w:t>
      </w:r>
    </w:p>
    <w:p>
      <w:pPr>
        <w:pStyle w:val="Footnote"/>
        <w:numPr>
          <w:ilvl w:val="0"/>
          <w:numId w:val="3"/>
        </w:numPr>
        <w:spacing w:lineRule="auto" w:line="360"/>
        <w:jc w:val="both"/>
        <w:rPr>
          <w:sz w:val="28"/>
          <w:szCs w:val="28"/>
        </w:rPr>
      </w:pPr>
      <w:r>
        <w:rPr>
          <w:sz w:val="28"/>
          <w:szCs w:val="28"/>
        </w:rPr>
        <w:t xml:space="preserve">Овчаров А.В., Кудрявцев В.В. Настольная книга частного охранника (учебно-справочное пособие). М., 2005 </w:t>
      </w:r>
    </w:p>
    <w:p>
      <w:pPr>
        <w:pStyle w:val="Footnote"/>
        <w:numPr>
          <w:ilvl w:val="0"/>
          <w:numId w:val="3"/>
        </w:numPr>
        <w:spacing w:lineRule="auto" w:line="360"/>
        <w:jc w:val="both"/>
        <w:rPr>
          <w:sz w:val="28"/>
          <w:szCs w:val="28"/>
        </w:rPr>
      </w:pPr>
      <w:r>
        <w:rPr>
          <w:sz w:val="28"/>
          <w:szCs w:val="28"/>
        </w:rPr>
        <w:t xml:space="preserve">Орехов В.В. Необходимая оборона и иные обстоятельства, исключающие преступность деяния. СПб., 2003 </w:t>
      </w:r>
    </w:p>
    <w:p>
      <w:pPr>
        <w:pStyle w:val="Footnote"/>
        <w:numPr>
          <w:ilvl w:val="0"/>
          <w:numId w:val="3"/>
        </w:numPr>
        <w:spacing w:lineRule="auto" w:line="360"/>
        <w:jc w:val="both"/>
        <w:rPr>
          <w:sz w:val="28"/>
          <w:szCs w:val="28"/>
        </w:rPr>
      </w:pPr>
      <w:r>
        <w:rPr>
          <w:sz w:val="28"/>
          <w:szCs w:val="28"/>
        </w:rPr>
        <w:t xml:space="preserve">Орешкина Т. Спорные вопросы института необходимой обороны // Уголовное право, 1998, № 3 </w:t>
      </w:r>
    </w:p>
    <w:p>
      <w:pPr>
        <w:pStyle w:val="Footnote"/>
        <w:numPr>
          <w:ilvl w:val="0"/>
          <w:numId w:val="3"/>
        </w:numPr>
        <w:spacing w:lineRule="auto" w:line="360"/>
        <w:jc w:val="both"/>
        <w:rPr>
          <w:sz w:val="28"/>
          <w:szCs w:val="28"/>
        </w:rPr>
      </w:pPr>
      <w:r>
        <w:rPr>
          <w:sz w:val="28"/>
          <w:szCs w:val="28"/>
        </w:rPr>
        <w:t xml:space="preserve">Основы государства и права: Учебное пособие / под ред. С.А. Комарова. М., 1996 </w:t>
      </w:r>
    </w:p>
    <w:p>
      <w:pPr>
        <w:pStyle w:val="Footnote"/>
        <w:numPr>
          <w:ilvl w:val="0"/>
          <w:numId w:val="3"/>
        </w:numPr>
        <w:spacing w:lineRule="auto" w:line="360"/>
        <w:jc w:val="both"/>
        <w:rPr>
          <w:sz w:val="28"/>
          <w:szCs w:val="28"/>
        </w:rPr>
      </w:pPr>
      <w:r>
        <w:rPr>
          <w:sz w:val="28"/>
          <w:szCs w:val="28"/>
        </w:rPr>
        <w:t xml:space="preserve">Основы государства и права / под ред. О.Е. Кутафина. М., 1996 </w:t>
      </w:r>
    </w:p>
    <w:p>
      <w:pPr>
        <w:pStyle w:val="Footnote"/>
        <w:numPr>
          <w:ilvl w:val="0"/>
          <w:numId w:val="3"/>
        </w:numPr>
        <w:spacing w:lineRule="auto" w:line="360"/>
        <w:jc w:val="both"/>
        <w:rPr>
          <w:sz w:val="28"/>
          <w:szCs w:val="28"/>
        </w:rPr>
      </w:pPr>
      <w:r>
        <w:rPr>
          <w:sz w:val="28"/>
          <w:szCs w:val="28"/>
        </w:rPr>
        <w:t xml:space="preserve">Пархоменко С.В. Социально-правовое назначение нормативной основы обстоятельств, исключающих преступность деяния // Российский судья, 2004 № 3 </w:t>
      </w:r>
    </w:p>
    <w:p>
      <w:pPr>
        <w:pStyle w:val="Footnote"/>
        <w:numPr>
          <w:ilvl w:val="0"/>
          <w:numId w:val="3"/>
        </w:numPr>
        <w:spacing w:lineRule="auto" w:line="360"/>
        <w:jc w:val="both"/>
        <w:rPr>
          <w:sz w:val="28"/>
          <w:szCs w:val="28"/>
        </w:rPr>
      </w:pPr>
      <w:r>
        <w:rPr>
          <w:sz w:val="28"/>
          <w:szCs w:val="28"/>
        </w:rPr>
        <w:t xml:space="preserve">Пархоменко С. Уголовно-правовое значение обстоятельств, исключающих преступность деяния // Законность 2004 № 1 </w:t>
      </w:r>
    </w:p>
    <w:p>
      <w:pPr>
        <w:pStyle w:val="Footnote"/>
        <w:numPr>
          <w:ilvl w:val="0"/>
          <w:numId w:val="3"/>
        </w:numPr>
        <w:spacing w:lineRule="auto" w:line="360"/>
        <w:jc w:val="both"/>
        <w:rPr>
          <w:sz w:val="28"/>
          <w:szCs w:val="28"/>
        </w:rPr>
      </w:pPr>
      <w:r>
        <w:rPr>
          <w:sz w:val="28"/>
          <w:szCs w:val="28"/>
        </w:rPr>
        <w:t xml:space="preserve">Пархоменко С. Рецензия на Монографию Зиястовой Т.Ш. Необходимая оборона (статья 37 УК РФ) // Уголовное право 2004 № 3 </w:t>
      </w:r>
    </w:p>
    <w:p>
      <w:pPr>
        <w:pStyle w:val="Footnote"/>
        <w:numPr>
          <w:ilvl w:val="0"/>
          <w:numId w:val="3"/>
        </w:numPr>
        <w:spacing w:lineRule="auto" w:line="360"/>
        <w:jc w:val="both"/>
        <w:rPr>
          <w:sz w:val="28"/>
          <w:szCs w:val="28"/>
        </w:rPr>
      </w:pPr>
      <w:r>
        <w:rPr>
          <w:sz w:val="28"/>
          <w:szCs w:val="28"/>
        </w:rPr>
        <w:t xml:space="preserve">Паше-Озерский Н.Н. Необходимая оборона и крайняя необходимость по советскому уголовному праву. М., 1962 </w:t>
      </w:r>
    </w:p>
    <w:p>
      <w:pPr>
        <w:pStyle w:val="Footnote"/>
        <w:numPr>
          <w:ilvl w:val="0"/>
          <w:numId w:val="3"/>
        </w:numPr>
        <w:spacing w:lineRule="auto" w:line="360"/>
        <w:jc w:val="both"/>
        <w:rPr>
          <w:sz w:val="28"/>
          <w:szCs w:val="28"/>
        </w:rPr>
      </w:pPr>
      <w:r>
        <w:rPr>
          <w:sz w:val="28"/>
          <w:szCs w:val="28"/>
        </w:rPr>
        <w:t xml:space="preserve">Пионтковский А.А. Курс советского уголовного права. Часть общая. М. «Наука», 1970 </w:t>
      </w:r>
    </w:p>
    <w:p>
      <w:pPr>
        <w:pStyle w:val="Footnote"/>
        <w:numPr>
          <w:ilvl w:val="0"/>
          <w:numId w:val="3"/>
        </w:numPr>
        <w:spacing w:lineRule="auto" w:line="360"/>
        <w:jc w:val="both"/>
        <w:rPr>
          <w:sz w:val="28"/>
          <w:szCs w:val="28"/>
        </w:rPr>
      </w:pPr>
      <w:r>
        <w:rPr>
          <w:sz w:val="28"/>
          <w:szCs w:val="28"/>
        </w:rPr>
        <w:t xml:space="preserve">Побегайло Э.Ф., Ревин В.П. Правомерность действий сотрудников органов внутренних дел и граждан при необходимой обороне и задержании преступника. Брянск, 1998 </w:t>
      </w:r>
    </w:p>
    <w:p>
      <w:pPr>
        <w:pStyle w:val="Footnote"/>
        <w:numPr>
          <w:ilvl w:val="0"/>
          <w:numId w:val="3"/>
        </w:numPr>
        <w:spacing w:lineRule="auto" w:line="360"/>
        <w:jc w:val="both"/>
        <w:rPr>
          <w:sz w:val="28"/>
          <w:szCs w:val="28"/>
        </w:rPr>
      </w:pPr>
      <w:r>
        <w:rPr>
          <w:sz w:val="28"/>
          <w:szCs w:val="28"/>
        </w:rPr>
        <w:t xml:space="preserve">Попов А.И. Преступления против личности при смягчающих обстоятельствах. СПб., 2001 </w:t>
      </w:r>
    </w:p>
    <w:p>
      <w:pPr>
        <w:pStyle w:val="Footnote"/>
        <w:numPr>
          <w:ilvl w:val="0"/>
          <w:numId w:val="3"/>
        </w:numPr>
        <w:spacing w:lineRule="auto" w:line="360"/>
        <w:jc w:val="both"/>
        <w:rPr>
          <w:sz w:val="28"/>
          <w:szCs w:val="28"/>
        </w:rPr>
      </w:pPr>
      <w:r>
        <w:rPr>
          <w:sz w:val="28"/>
          <w:szCs w:val="28"/>
        </w:rPr>
        <w:t xml:space="preserve">Портнов И.П. Крайняя необходимость в свете нового уголовного законодательства // Журнал российского права 1998 № 4-5 </w:t>
      </w:r>
    </w:p>
    <w:p>
      <w:pPr>
        <w:pStyle w:val="Footnote"/>
        <w:numPr>
          <w:ilvl w:val="0"/>
          <w:numId w:val="3"/>
        </w:numPr>
        <w:spacing w:lineRule="auto" w:line="360"/>
        <w:jc w:val="both"/>
        <w:rPr>
          <w:sz w:val="28"/>
          <w:szCs w:val="28"/>
        </w:rPr>
      </w:pPr>
      <w:r>
        <w:rPr>
          <w:sz w:val="28"/>
          <w:szCs w:val="28"/>
        </w:rPr>
        <w:t xml:space="preserve">Портнов И. П. Необходимая оборона в теории и практике // Российское право 1997 № 10 </w:t>
      </w:r>
    </w:p>
    <w:p>
      <w:pPr>
        <w:pStyle w:val="Footnote"/>
        <w:numPr>
          <w:ilvl w:val="0"/>
          <w:numId w:val="3"/>
        </w:numPr>
        <w:spacing w:lineRule="auto" w:line="360"/>
        <w:jc w:val="both"/>
        <w:rPr>
          <w:sz w:val="28"/>
          <w:szCs w:val="28"/>
        </w:rPr>
      </w:pPr>
      <w:r>
        <w:rPr>
          <w:sz w:val="28"/>
          <w:szCs w:val="28"/>
        </w:rPr>
        <w:t xml:space="preserve">Разумовских П.И. Уголовное право. – М.: Юридическая литература, 2001 </w:t>
      </w:r>
    </w:p>
    <w:p>
      <w:pPr>
        <w:pStyle w:val="Footnote"/>
        <w:numPr>
          <w:ilvl w:val="0"/>
          <w:numId w:val="3"/>
        </w:numPr>
        <w:spacing w:lineRule="auto" w:line="360"/>
        <w:jc w:val="both"/>
        <w:rPr>
          <w:sz w:val="28"/>
          <w:szCs w:val="28"/>
        </w:rPr>
      </w:pPr>
      <w:r>
        <w:rPr>
          <w:sz w:val="28"/>
          <w:szCs w:val="28"/>
        </w:rPr>
        <w:t xml:space="preserve">Решетников Ф.М. Буржуазное право – защиты частной собственности. М., 1982 </w:t>
      </w:r>
    </w:p>
    <w:p>
      <w:pPr>
        <w:pStyle w:val="Footnote"/>
        <w:numPr>
          <w:ilvl w:val="0"/>
          <w:numId w:val="3"/>
        </w:numPr>
        <w:spacing w:lineRule="auto" w:line="360"/>
        <w:jc w:val="both"/>
        <w:rPr>
          <w:sz w:val="28"/>
          <w:szCs w:val="28"/>
        </w:rPr>
      </w:pPr>
      <w:r>
        <w:rPr>
          <w:sz w:val="28"/>
          <w:szCs w:val="28"/>
        </w:rPr>
        <w:t xml:space="preserve">Ромашкин П.С. Основные начала уголовного и военноуголовного законодательства Петра I., М., 1947 </w:t>
      </w:r>
    </w:p>
    <w:p>
      <w:pPr>
        <w:pStyle w:val="Footnote"/>
        <w:numPr>
          <w:ilvl w:val="0"/>
          <w:numId w:val="3"/>
        </w:numPr>
        <w:spacing w:lineRule="auto" w:line="360"/>
        <w:jc w:val="both"/>
        <w:rPr>
          <w:sz w:val="28"/>
          <w:szCs w:val="28"/>
        </w:rPr>
      </w:pPr>
      <w:r>
        <w:rPr>
          <w:sz w:val="28"/>
          <w:szCs w:val="28"/>
        </w:rPr>
        <w:t xml:space="preserve">Салтыков А.О. Казнить нельзя помиловать // Российская юстиция 1996 № 5 </w:t>
      </w:r>
    </w:p>
    <w:p>
      <w:pPr>
        <w:pStyle w:val="Footnote"/>
        <w:numPr>
          <w:ilvl w:val="0"/>
          <w:numId w:val="3"/>
        </w:numPr>
        <w:spacing w:lineRule="auto" w:line="360"/>
        <w:jc w:val="both"/>
        <w:rPr>
          <w:sz w:val="28"/>
          <w:szCs w:val="28"/>
        </w:rPr>
      </w:pPr>
      <w:r>
        <w:rPr>
          <w:sz w:val="28"/>
          <w:szCs w:val="28"/>
        </w:rPr>
        <w:t xml:space="preserve">Сверчков В.В. Основания освобождения от уголовной ответственности (наказания) в системе отечественного законодательства // Правоведение 2003 № 5 </w:t>
      </w:r>
    </w:p>
    <w:p>
      <w:pPr>
        <w:pStyle w:val="Footnote"/>
        <w:numPr>
          <w:ilvl w:val="0"/>
          <w:numId w:val="3"/>
        </w:numPr>
        <w:spacing w:lineRule="auto" w:line="360"/>
        <w:jc w:val="both"/>
        <w:rPr>
          <w:sz w:val="28"/>
          <w:szCs w:val="28"/>
        </w:rPr>
      </w:pPr>
      <w:r>
        <w:rPr>
          <w:sz w:val="28"/>
          <w:szCs w:val="28"/>
        </w:rPr>
        <w:t xml:space="preserve">Советское уголовное право. Общая часть / под ред. Беляева Н.А., Ковалёва М.И.. М. «Юридическая литература», 1977 </w:t>
      </w:r>
    </w:p>
    <w:p>
      <w:pPr>
        <w:pStyle w:val="Footnote"/>
        <w:numPr>
          <w:ilvl w:val="0"/>
          <w:numId w:val="3"/>
        </w:numPr>
        <w:spacing w:lineRule="auto" w:line="360"/>
        <w:jc w:val="both"/>
        <w:rPr>
          <w:sz w:val="28"/>
          <w:szCs w:val="28"/>
        </w:rPr>
      </w:pPr>
      <w:r>
        <w:rPr>
          <w:sz w:val="28"/>
          <w:szCs w:val="28"/>
        </w:rPr>
        <w:t xml:space="preserve">Соколов Н., Чупаленков И. Необходимая оборона. М., 1972 </w:t>
      </w:r>
    </w:p>
    <w:p>
      <w:pPr>
        <w:pStyle w:val="Footnote"/>
        <w:numPr>
          <w:ilvl w:val="0"/>
          <w:numId w:val="3"/>
        </w:numPr>
        <w:spacing w:lineRule="auto" w:line="360"/>
        <w:jc w:val="both"/>
        <w:rPr>
          <w:sz w:val="28"/>
          <w:szCs w:val="28"/>
        </w:rPr>
      </w:pPr>
      <w:r>
        <w:rPr>
          <w:sz w:val="28"/>
          <w:szCs w:val="28"/>
        </w:rPr>
        <w:t xml:space="preserve">Смоленцев Е. Практика применения судами законодательства о необходимой обороне // Социалистическая законность 1984 № 12 </w:t>
      </w:r>
    </w:p>
    <w:p>
      <w:pPr>
        <w:pStyle w:val="Footnote"/>
        <w:numPr>
          <w:ilvl w:val="0"/>
          <w:numId w:val="3"/>
        </w:numPr>
        <w:spacing w:lineRule="auto" w:line="360"/>
        <w:jc w:val="both"/>
        <w:rPr>
          <w:sz w:val="28"/>
          <w:szCs w:val="28"/>
        </w:rPr>
      </w:pPr>
      <w:r>
        <w:rPr>
          <w:sz w:val="28"/>
          <w:szCs w:val="28"/>
        </w:rPr>
        <w:t xml:space="preserve">Ткачевский Ю.М. Институт необходимой обороны // Вестник Московского университета. Серия 11. право. 2003. № 1 </w:t>
      </w:r>
    </w:p>
    <w:p>
      <w:pPr>
        <w:pStyle w:val="Footnote"/>
        <w:numPr>
          <w:ilvl w:val="0"/>
          <w:numId w:val="3"/>
        </w:numPr>
        <w:spacing w:lineRule="auto" w:line="360"/>
        <w:jc w:val="both"/>
        <w:rPr>
          <w:sz w:val="28"/>
          <w:szCs w:val="28"/>
        </w:rPr>
      </w:pPr>
      <w:r>
        <w:rPr>
          <w:sz w:val="28"/>
          <w:szCs w:val="28"/>
        </w:rPr>
        <w:t xml:space="preserve">Ткаченко В.И. Необходимая оборона по уголовному праву. М., 1979 </w:t>
      </w:r>
    </w:p>
    <w:p>
      <w:pPr>
        <w:pStyle w:val="Footnote"/>
        <w:numPr>
          <w:ilvl w:val="0"/>
          <w:numId w:val="3"/>
        </w:numPr>
        <w:spacing w:lineRule="auto" w:line="360"/>
        <w:jc w:val="both"/>
        <w:rPr>
          <w:sz w:val="28"/>
          <w:szCs w:val="28"/>
        </w:rPr>
      </w:pPr>
      <w:r>
        <w:rPr>
          <w:sz w:val="28"/>
          <w:szCs w:val="28"/>
        </w:rPr>
        <w:t xml:space="preserve">Ткаченко В.И. Необходимая оборона // Законность 1995 № 1 </w:t>
      </w:r>
    </w:p>
    <w:p>
      <w:pPr>
        <w:pStyle w:val="Footnote"/>
        <w:numPr>
          <w:ilvl w:val="0"/>
          <w:numId w:val="3"/>
        </w:numPr>
        <w:spacing w:lineRule="auto" w:line="360"/>
        <w:jc w:val="both"/>
        <w:rPr>
          <w:sz w:val="28"/>
          <w:szCs w:val="28"/>
        </w:rPr>
      </w:pPr>
      <w:r>
        <w:rPr>
          <w:sz w:val="28"/>
          <w:szCs w:val="28"/>
        </w:rPr>
        <w:t xml:space="preserve">Ткаченко В.И. Ответственность за превышение пределов необходимой обороны // Социальная законность 1977 № 10 </w:t>
      </w:r>
    </w:p>
    <w:p>
      <w:pPr>
        <w:pStyle w:val="Footnote"/>
        <w:numPr>
          <w:ilvl w:val="0"/>
          <w:numId w:val="3"/>
        </w:numPr>
        <w:spacing w:lineRule="auto" w:line="360"/>
        <w:jc w:val="both"/>
        <w:rPr>
          <w:sz w:val="28"/>
          <w:szCs w:val="28"/>
        </w:rPr>
      </w:pPr>
      <w:r>
        <w:rPr>
          <w:sz w:val="28"/>
          <w:szCs w:val="28"/>
        </w:rPr>
        <w:t xml:space="preserve">Ткаченко В.И. Мнимая оборона // Социальная законность 1983 № 3 </w:t>
      </w:r>
    </w:p>
    <w:p>
      <w:pPr>
        <w:pStyle w:val="Footnote"/>
        <w:numPr>
          <w:ilvl w:val="0"/>
          <w:numId w:val="3"/>
        </w:numPr>
        <w:spacing w:lineRule="auto" w:line="360"/>
        <w:jc w:val="both"/>
        <w:rPr>
          <w:sz w:val="28"/>
          <w:szCs w:val="28"/>
        </w:rPr>
      </w:pPr>
      <w:r>
        <w:rPr>
          <w:sz w:val="28"/>
          <w:szCs w:val="28"/>
        </w:rPr>
        <w:t xml:space="preserve">Ткаченко В.И. Понятие превышения пределов необходимой обороны // Вопросы борьбы с преступностью. М., «Юридическая литература», 1972 № 16 </w:t>
      </w:r>
    </w:p>
    <w:p>
      <w:pPr>
        <w:pStyle w:val="Footnote"/>
        <w:numPr>
          <w:ilvl w:val="0"/>
          <w:numId w:val="3"/>
        </w:numPr>
        <w:spacing w:lineRule="auto" w:line="360"/>
        <w:jc w:val="both"/>
        <w:rPr>
          <w:sz w:val="28"/>
          <w:szCs w:val="28"/>
        </w:rPr>
      </w:pPr>
      <w:r>
        <w:rPr>
          <w:sz w:val="28"/>
          <w:szCs w:val="28"/>
        </w:rPr>
        <w:t xml:space="preserve">Ткаченко В.И. Законное насилие // Ваше право 1996 № 20 </w:t>
      </w:r>
    </w:p>
    <w:p>
      <w:pPr>
        <w:pStyle w:val="Footnote"/>
        <w:numPr>
          <w:ilvl w:val="0"/>
          <w:numId w:val="3"/>
        </w:numPr>
        <w:spacing w:lineRule="auto" w:line="360"/>
        <w:jc w:val="both"/>
        <w:rPr>
          <w:sz w:val="28"/>
          <w:szCs w:val="28"/>
        </w:rPr>
      </w:pPr>
      <w:r>
        <w:rPr>
          <w:sz w:val="28"/>
          <w:szCs w:val="28"/>
        </w:rPr>
        <w:t xml:space="preserve">Ткаченко В.И. Необходимая оборона // Законность 1997 № 3 </w:t>
      </w:r>
    </w:p>
    <w:p>
      <w:pPr>
        <w:pStyle w:val="Footnote"/>
        <w:numPr>
          <w:ilvl w:val="0"/>
          <w:numId w:val="3"/>
        </w:numPr>
        <w:spacing w:lineRule="auto" w:line="360"/>
        <w:jc w:val="both"/>
        <w:rPr>
          <w:sz w:val="28"/>
          <w:szCs w:val="28"/>
        </w:rPr>
      </w:pPr>
      <w:r>
        <w:rPr>
          <w:sz w:val="28"/>
          <w:szCs w:val="28"/>
        </w:rPr>
        <w:t xml:space="preserve">Ткаченко В.И. Обоснованный риск // Ваше право 1995 № 35 </w:t>
      </w:r>
    </w:p>
    <w:p>
      <w:pPr>
        <w:pStyle w:val="Footnote"/>
        <w:numPr>
          <w:ilvl w:val="0"/>
          <w:numId w:val="3"/>
        </w:numPr>
        <w:spacing w:lineRule="auto" w:line="360"/>
        <w:jc w:val="both"/>
        <w:rPr>
          <w:sz w:val="28"/>
          <w:szCs w:val="28"/>
        </w:rPr>
      </w:pPr>
      <w:r>
        <w:rPr>
          <w:sz w:val="28"/>
          <w:szCs w:val="28"/>
        </w:rPr>
        <w:t xml:space="preserve">Уголовное право России. Общая часть: Учебник / под ред. Б.В. Здравомыслова. М., 1996 </w:t>
      </w:r>
    </w:p>
    <w:p>
      <w:pPr>
        <w:pStyle w:val="Footnote"/>
        <w:numPr>
          <w:ilvl w:val="0"/>
          <w:numId w:val="3"/>
        </w:numPr>
        <w:spacing w:lineRule="auto" w:line="360"/>
        <w:jc w:val="both"/>
        <w:rPr>
          <w:sz w:val="28"/>
          <w:szCs w:val="28"/>
        </w:rPr>
      </w:pPr>
      <w:r>
        <w:rPr>
          <w:sz w:val="28"/>
          <w:szCs w:val="28"/>
        </w:rPr>
        <w:t>Уголовное право. Общая часть / под ред. Н.Ф. Кузнецовой, Ю.М. Ткачевского, Г.Н. Борзенкова. М., 2003</w:t>
      </w:r>
    </w:p>
    <w:p>
      <w:pPr>
        <w:pStyle w:val="Footnote"/>
        <w:numPr>
          <w:ilvl w:val="0"/>
          <w:numId w:val="3"/>
        </w:numPr>
        <w:spacing w:lineRule="auto" w:line="360"/>
        <w:jc w:val="both"/>
        <w:rPr>
          <w:sz w:val="28"/>
          <w:szCs w:val="28"/>
        </w:rPr>
      </w:pPr>
      <w:r>
        <w:rPr>
          <w:sz w:val="28"/>
          <w:szCs w:val="28"/>
        </w:rPr>
        <w:t xml:space="preserve">Уголовное право. Общая часть / под ред. А.И. Ророга, Ю.А. Красикова. М., 2004 </w:t>
      </w:r>
    </w:p>
    <w:p>
      <w:pPr>
        <w:pStyle w:val="Footnote"/>
        <w:numPr>
          <w:ilvl w:val="0"/>
          <w:numId w:val="3"/>
        </w:numPr>
        <w:spacing w:lineRule="auto" w:line="360"/>
        <w:jc w:val="both"/>
        <w:rPr>
          <w:sz w:val="28"/>
          <w:szCs w:val="28"/>
        </w:rPr>
      </w:pPr>
      <w:r>
        <w:rPr>
          <w:sz w:val="28"/>
          <w:szCs w:val="28"/>
        </w:rPr>
        <w:t xml:space="preserve">Яковлев П.А. Необходимая оборона. – М.: Юридическая литература, 2003 </w:t>
      </w:r>
    </w:p>
    <w:p>
      <w:pPr>
        <w:pStyle w:val="Normal"/>
        <w:spacing w:lineRule="auto" w:line="360"/>
        <w:ind w:firstLine="720"/>
        <w:jc w:val="both"/>
        <w:rPr>
          <w:rFonts w:eastAsia="SimSun;宋体"/>
          <w:sz w:val="28"/>
          <w:szCs w:val="28"/>
          <w:lang w:eastAsia="zh-CN"/>
        </w:rPr>
      </w:pPr>
      <w:r>
        <w:rPr>
          <w:rFonts w:eastAsia="SimSun;宋体"/>
          <w:sz w:val="28"/>
          <w:szCs w:val="28"/>
          <w:lang w:eastAsia="zh-CN"/>
        </w:rPr>
      </w:r>
    </w:p>
    <w:sectPr>
      <w:headerReference w:type="default" r:id="rId2"/>
      <w:headerReference w:type="first" r:id="rId3"/>
      <w:footnotePr>
        <w:numFmt w:val="decimal"/>
      </w:footnotePr>
      <w:type w:val="nextPage"/>
      <w:pgSz w:w="11906" w:h="16838"/>
      <w:pgMar w:left="1800"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ФЗ от 14.03.2002 N 29-ФЗ «О внесении изменения в статью 37 Уголовного кодекса Российской Федерации» / СЗ РФ. 2002. N 11. Ст. 1021.</w:t>
      </w:r>
    </w:p>
  </w:footnote>
  <w:footnote w:id="3">
    <w:p>
      <w:pPr>
        <w:pStyle w:val="Footnote"/>
        <w:jc w:val="both"/>
        <w:rPr/>
      </w:pPr>
      <w:r>
        <w:rPr>
          <w:rStyle w:val="FootnoteCharacters"/>
        </w:rPr>
        <w:t>2</w:t>
      </w:r>
      <w:r>
        <w:rPr/>
        <w:t xml:space="preserve"> </w:t>
      </w:r>
      <w:r>
        <w:rPr/>
        <w:t>ФЗ от 08.12.2003 N 162-ФЗ «О внесении изменений и дополнений в Уголовный кодекс Российской Федерации» / СЗ РФ. 2003. N 50. Ст. 4848.</w:t>
      </w:r>
    </w:p>
  </w:footnote>
  <w:footnote w:id="4">
    <w:p>
      <w:pPr>
        <w:pStyle w:val="Footnote"/>
        <w:jc w:val="both"/>
        <w:rPr/>
      </w:pPr>
      <w:r>
        <w:rPr>
          <w:rStyle w:val="FootnoteCharacters"/>
        </w:rPr>
        <w:t>1</w:t>
      </w:r>
      <w:r>
        <w:rPr/>
        <w:t xml:space="preserve"> </w:t>
      </w:r>
      <w:r>
        <w:rPr/>
        <w:t>Абова А.Ю., Крамин Р.И. Уголовное право. Курс лекций. – М.: ПРИОР, 2005 – с.288</w:t>
      </w:r>
    </w:p>
  </w:footnote>
  <w:footnote w:id="5">
    <w:p>
      <w:pPr>
        <w:pStyle w:val="Footnote"/>
        <w:rPr/>
      </w:pPr>
      <w:r>
        <w:rPr>
          <w:rStyle w:val="FootnoteCharacters"/>
        </w:rPr>
        <w:footnoteRef/>
      </w:r>
      <w:r>
        <w:rPr/>
        <w:t xml:space="preserve"> </w:t>
      </w:r>
      <w:r>
        <w:rPr/>
        <w:t>Витрук Н.В. Правовой статус личности в СССР. – М., 1985. С. 8-89.</w:t>
      </w:r>
    </w:p>
  </w:footnote>
  <w:footnote w:id="6">
    <w:p>
      <w:pPr>
        <w:pStyle w:val="Footnote"/>
        <w:rPr/>
      </w:pPr>
      <w:r>
        <w:rPr>
          <w:rStyle w:val="FootnoteCharacters"/>
        </w:rPr>
        <w:footnoteRef/>
      </w:r>
      <w:r>
        <w:rPr/>
        <w:t xml:space="preserve"> </w:t>
      </w:r>
      <w:r>
        <w:rPr/>
        <w:t>Истомин А.Ф. Самооборона: право и необходимые пределы – М.: Норма, 2005. С. 62.</w:t>
      </w:r>
    </w:p>
  </w:footnote>
  <w:footnote w:id="7">
    <w:p>
      <w:pPr>
        <w:pStyle w:val="Footnote"/>
        <w:jc w:val="both"/>
        <w:rPr/>
      </w:pPr>
      <w:r>
        <w:rPr>
          <w:rStyle w:val="FootnoteCharacters"/>
        </w:rPr>
        <w:t>2</w:t>
      </w:r>
      <w:r>
        <w:rPr/>
        <w:t xml:space="preserve"> </w:t>
      </w:r>
      <w:r>
        <w:rPr/>
        <w:t>ФЗ от 06.02.97 N 27-ФЗ «О внутренних войсках Министерства внутренних дел Российской Федерации» (в ред. от 20.06.2000) / СЗ РФ. 1997. N 6. Ст. 711; 2000. N 26. Ст. 2730.</w:t>
      </w:r>
    </w:p>
  </w:footnote>
  <w:footnote w:id="8">
    <w:p>
      <w:pPr>
        <w:pStyle w:val="Footnote"/>
        <w:jc w:val="both"/>
        <w:rPr/>
      </w:pPr>
      <w:r>
        <w:rPr>
          <w:rStyle w:val="FootnoteCharacters"/>
        </w:rPr>
        <w:t>3</w:t>
      </w:r>
      <w:r>
        <w:rPr/>
        <w:t xml:space="preserve"> </w:t>
      </w:r>
      <w:r>
        <w:rPr/>
        <w:t>ФЗ от 06.02.97 N 27-ФЗ «О внутренних войсках Министерства внутренних дел Российской Федерации» (в ред. от 20.06.2000) / СЗ РФ. 1995. N 15. Ст. 1269; РГ. 2003. 1 июля</w:t>
      </w:r>
    </w:p>
  </w:footnote>
  <w:footnote w:id="9">
    <w:p>
      <w:pPr>
        <w:pStyle w:val="Footnote"/>
        <w:jc w:val="both"/>
        <w:rPr/>
      </w:pPr>
      <w:r>
        <w:rPr>
          <w:rStyle w:val="FootnoteCharacters"/>
        </w:rPr>
        <w:t>4</w:t>
      </w:r>
      <w:r>
        <w:rPr/>
        <w:t xml:space="preserve"> </w:t>
      </w:r>
      <w:r>
        <w:rPr/>
        <w:t>ФЗ от 27.05.96 N 57-ФЗ «О государственной охране» (в ред. от 18.07.97) / СЗ РФ. 1997. N 29. Ст. 3502.</w:t>
      </w:r>
    </w:p>
  </w:footnote>
  <w:footnote w:id="10">
    <w:p>
      <w:pPr>
        <w:pStyle w:val="Footnote"/>
        <w:jc w:val="both"/>
        <w:rPr/>
      </w:pPr>
      <w:r>
        <w:rPr>
          <w:rStyle w:val="FootnoteCharacters"/>
        </w:rPr>
        <w:t>5</w:t>
      </w:r>
      <w:r>
        <w:rPr/>
        <w:t xml:space="preserve"> </w:t>
      </w:r>
      <w:r>
        <w:rPr/>
        <w:t>Закон РФ от 11.03.92 N 2487-1 «О частной детективной и охранной деятельности в Российской Федерации» (в ред. от 10.01.2003) / Ведомости РФ. 1992. N 17. Ст. 888; СЗ РФ. 2003. N 2. Ст. 167.</w:t>
      </w:r>
    </w:p>
  </w:footnote>
  <w:footnote w:id="11">
    <w:p>
      <w:pPr>
        <w:pStyle w:val="Footnote"/>
        <w:jc w:val="both"/>
        <w:rPr/>
      </w:pPr>
      <w:r>
        <w:rPr>
          <w:rStyle w:val="FootnoteCharacters"/>
        </w:rPr>
        <w:t>1</w:t>
      </w:r>
      <w:r>
        <w:rPr/>
        <w:t xml:space="preserve"> </w:t>
      </w:r>
      <w:r>
        <w:rPr/>
        <w:t>Каплунов А. Применение огнестрельного оружия по законодательству РФ / Политика и право, № 1 , 2001 – с.48</w:t>
      </w:r>
    </w:p>
  </w:footnote>
  <w:footnote w:id="12">
    <w:p>
      <w:pPr>
        <w:pStyle w:val="Footnote"/>
        <w:rPr/>
      </w:pPr>
      <w:r>
        <w:rPr>
          <w:rStyle w:val="FootnoteCharacters"/>
        </w:rPr>
        <w:footnoteRef/>
      </w:r>
      <w:r>
        <w:rPr/>
        <w:t xml:space="preserve"> </w:t>
      </w:r>
      <w:r>
        <w:rPr/>
        <w:t>Королева И.А. Уголовно-правовое значение необходимой обороны и причинения вреда при задержании лица, совершившего преступление // «Черные дыры» в российском законодательстве. 2007 № 3 – с.173</w:t>
      </w:r>
    </w:p>
  </w:footnote>
  <w:footnote w:id="13">
    <w:p>
      <w:pPr>
        <w:pStyle w:val="Footnote"/>
        <w:jc w:val="both"/>
        <w:rPr/>
      </w:pPr>
      <w:r>
        <w:rPr>
          <w:rStyle w:val="FootnoteCharacters"/>
        </w:rPr>
        <w:t>1</w:t>
      </w:r>
      <w:r>
        <w:rPr/>
        <w:t xml:space="preserve"> </w:t>
      </w:r>
      <w:r>
        <w:rPr/>
        <w:t>Закон о милиции / Консультант +</w:t>
      </w:r>
    </w:p>
  </w:footnote>
  <w:footnote w:id="14">
    <w:p>
      <w:pPr>
        <w:pStyle w:val="Footnote"/>
        <w:jc w:val="both"/>
        <w:rPr/>
      </w:pPr>
      <w:r>
        <w:rPr>
          <w:rStyle w:val="FootnoteCharacters"/>
        </w:rPr>
        <w:t>1</w:t>
      </w:r>
      <w:r>
        <w:rPr/>
        <w:t xml:space="preserve"> </w:t>
      </w:r>
      <w:r>
        <w:rPr/>
        <w:t>Ананьев П.А. Институт необходимой обороны в уголовном праве. Автореферат. – М., 204 – с.37</w:t>
      </w:r>
    </w:p>
  </w:footnote>
  <w:footnote w:id="15">
    <w:p>
      <w:pPr>
        <w:pStyle w:val="Footnote"/>
        <w:jc w:val="both"/>
        <w:rPr/>
      </w:pPr>
      <w:r>
        <w:rPr>
          <w:rStyle w:val="FootnoteCharacters"/>
        </w:rPr>
        <w:t>1</w:t>
      </w:r>
      <w:r>
        <w:rPr/>
        <w:t xml:space="preserve"> </w:t>
      </w:r>
      <w:r>
        <w:rPr/>
        <w:t>Горемыкин А.А. , Васильева А.О. Уголовное право. Практикум. – М.: МР3 Пресс, 2005 – с.472</w:t>
      </w:r>
    </w:p>
  </w:footnote>
  <w:footnote w:id="16">
    <w:p>
      <w:pPr>
        <w:pStyle w:val="Footnote"/>
        <w:jc w:val="both"/>
        <w:rPr/>
      </w:pPr>
      <w:r>
        <w:rPr>
          <w:rStyle w:val="FootnoteCharacters"/>
        </w:rPr>
        <w:footnoteRef/>
      </w:r>
      <w:r>
        <w:rPr/>
        <w:t xml:space="preserve"> </w:t>
      </w:r>
      <w:r>
        <w:rPr/>
        <w:t>Постановление Пленума Верховного Суда СССР от 16 августа 1984 г. N 14 «О применении судами законодательства, обеспечивающего право на необходимую оборону от общественно опасных посягательств»</w:t>
      </w:r>
    </w:p>
  </w:footnote>
  <w:footnote w:id="17">
    <w:p>
      <w:pPr>
        <w:pStyle w:val="Footnote"/>
        <w:jc w:val="both"/>
        <w:rPr/>
      </w:pPr>
      <w:r>
        <w:rPr>
          <w:rStyle w:val="FootnoteCharacters"/>
        </w:rPr>
        <w:t>2</w:t>
      </w:r>
      <w:r>
        <w:rPr/>
        <w:t xml:space="preserve"> </w:t>
      </w:r>
      <w:r>
        <w:rPr/>
        <w:t>Постановление Пленума Верховного Суда СССР от 22 сентября 1989 г. N 9 «О применении судами законодательства об ответственности за посягательство на жизнь, здоровье и достоинство работников милиции, народных дружинников, а также военнослужащих в связи с выполнением ими обязанностей по охране общественного порядка»</w:t>
      </w:r>
    </w:p>
  </w:footnote>
  <w:footnote w:id="18">
    <w:p>
      <w:pPr>
        <w:pStyle w:val="Footnote"/>
        <w:jc w:val="both"/>
        <w:rPr/>
      </w:pPr>
      <w:r>
        <w:rPr>
          <w:rStyle w:val="FootnoteCharacters"/>
        </w:rPr>
        <w:t>1</w:t>
      </w:r>
      <w:r>
        <w:rPr/>
        <w:t xml:space="preserve"> </w:t>
      </w:r>
      <w:r>
        <w:rPr/>
        <w:t>Доронин  О.Е. Развитие уголовного права России в начале ХХ</w:t>
      </w:r>
      <w:r>
        <w:rPr>
          <w:lang w:val="en-US"/>
        </w:rPr>
        <w:t>I</w:t>
      </w:r>
      <w:r>
        <w:rPr/>
        <w:t xml:space="preserve"> века. – М.: ПРИОР, 2004 – с.347</w:t>
      </w:r>
    </w:p>
  </w:footnote>
  <w:footnote w:id="19">
    <w:p>
      <w:pPr>
        <w:pStyle w:val="Footnote"/>
        <w:jc w:val="both"/>
        <w:rPr/>
      </w:pPr>
      <w:r>
        <w:rPr>
          <w:rStyle w:val="FootnoteCharacters"/>
        </w:rPr>
        <w:t>1</w:t>
      </w:r>
      <w:r>
        <w:rPr/>
        <w:t xml:space="preserve"> </w:t>
      </w:r>
      <w:r>
        <w:rPr/>
        <w:t>Разумовских П.И. Уголовное право. – М.: Юридическая литература, 2001 – с.57</w:t>
      </w:r>
    </w:p>
  </w:footnote>
  <w:footnote w:id="20">
    <w:p>
      <w:pPr>
        <w:pStyle w:val="Footnote"/>
        <w:jc w:val="both"/>
        <w:rPr/>
      </w:pPr>
      <w:r>
        <w:rPr>
          <w:rStyle w:val="FootnoteCharacters"/>
        </w:rPr>
        <w:t>1</w:t>
      </w:r>
      <w:r>
        <w:rPr/>
        <w:t xml:space="preserve"> </w:t>
      </w:r>
      <w:r>
        <w:rPr/>
        <w:t>Жилина А.А. Уголовное право и процесс – новеллы и традиции. – М.: Юристъ, 2003 – с.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basedOn w:val="Style13"/>
    <w:rPr>
      <w:rFonts w:ascii="Verdana" w:hAnsi="Verdana" w:cs="Verdana"/>
      <w:color w:val="000000"/>
      <w:sz w:val="15"/>
      <w:szCs w:val="15"/>
      <w:u w:val="single"/>
    </w:rPr>
  </w:style>
  <w:style w:type="character" w:styleId="Emphasis">
    <w:name w:val="Emphasis"/>
    <w:basedOn w:val="Style13"/>
    <w:qFormat/>
    <w:rPr>
      <w:i/>
      <w:iCs/>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lineRule="auto" w:line="278" w:before="0" w:after="120"/>
      <w:ind w:firstLine="30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TextBodyIndent">
    <w:name w:val="Body Text Indent"/>
    <w:basedOn w:val="Normal"/>
    <w:pPr>
      <w:spacing w:before="0" w:after="120"/>
      <w:ind w:left="283" w:hanging="0"/>
    </w:pPr>
    <w:rPr/>
  </w:style>
  <w:style w:type="paragraph" w:styleId="Style14">
    <w:name w:val="ОСНОВНОЙ"/>
    <w:basedOn w:val="TextBodyIndent"/>
    <w:qFormat/>
    <w:pPr>
      <w:autoSpaceDE w:val="false"/>
      <w:spacing w:lineRule="auto" w:line="264" w:before="0" w:after="0"/>
      <w:ind w:left="0" w:firstLine="720"/>
      <w:jc w:val="both"/>
    </w:pPr>
    <w:rPr>
      <w:sz w:val="28"/>
      <w:szCs w:val="28"/>
    </w:rPr>
  </w:style>
  <w:style w:type="paragraph" w:styleId="Style15">
    <w:name w:val="СЖАТЫЙ"/>
    <w:basedOn w:val="Style14"/>
    <w:qFormat/>
    <w:pPr/>
    <w:rPr>
      <w:spacing w:val="-4"/>
    </w:rPr>
  </w:style>
  <w:style w:type="paragraph" w:styleId="2">
    <w:name w:val="Основной текст с отступом 2"/>
    <w:basedOn w:val="Normal"/>
    <w:qFormat/>
    <w:pPr>
      <w:spacing w:lineRule="auto" w:line="360"/>
      <w:ind w:right="-1" w:firstLine="720"/>
      <w:jc w:val="both"/>
    </w:pPr>
    <w:rPr>
      <w:sz w:val="28"/>
    </w:rPr>
  </w:style>
  <w:style w:type="paragraph" w:styleId="BodyTextIndent3">
    <w:name w:val="Body Text Indent 3"/>
    <w:basedOn w:val="Normal"/>
    <w:qFormat/>
    <w:pPr>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Мой заголовок"/>
    <w:qFormat/>
    <w:pPr>
      <w:widowControl/>
      <w:bidi w:val="0"/>
      <w:jc w:val="center"/>
    </w:pPr>
    <w:rPr>
      <w:rFonts w:ascii="SchoolBook;Times New Roman" w:hAnsi="SchoolBook;Times New Roman" w:eastAsia="Times New Roman" w:cs="SchoolBook;Times New Roman"/>
      <w:b/>
      <w:color w:val="auto"/>
      <w:kern w:val="2"/>
      <w:sz w:val="28"/>
      <w:szCs w:val="20"/>
      <w:lang w:val="ru-RU" w:eastAsia="en-US" w:bidi="ar-SA"/>
    </w:rPr>
  </w:style>
  <w:style w:type="paragraph" w:styleId="Normal1">
    <w:name w:val="LO-Normal"/>
    <w:qFormat/>
    <w:pPr>
      <w:widowControl w:val="false"/>
      <w:bidi w:val="0"/>
      <w:spacing w:lineRule="auto" w:line="259"/>
      <w:ind w:firstLine="260"/>
    </w:pPr>
    <w:rPr>
      <w:rFonts w:ascii="Times New Roman" w:hAnsi="Times New Roman" w:eastAsia="Times New Roman" w:cs="Times New Roman"/>
      <w:b/>
      <w:color w:val="auto"/>
      <w:sz w:val="1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6:00Z</dcterms:created>
  <dc:creator>Сергей</dc:creator>
  <dc:description/>
  <dc:language>en-US</dc:language>
  <cp:lastModifiedBy>-</cp:lastModifiedBy>
  <dcterms:modified xsi:type="dcterms:W3CDTF">2008-07-30T14:12:00Z</dcterms:modified>
  <cp:revision>40</cp:revision>
  <dc:subject/>
  <dc:title>САНКТ – ПЕТЕРБУРГСКИЙ УНИВЕРСИТЕТ</dc:title>
</cp:coreProperties>
</file>